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9.wmf" ContentType="image/x-wmf"/>
  <Override PartName="/word/media/image7.emf" ContentType="image/x-emf"/>
  <Override PartName="/word/media/image4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15.wmf" ContentType="image/x-wmf"/>
  <Override PartName="/word/media/image25.emf" ContentType="image/x-emf"/>
  <Override PartName="/word/media/image22.wmf" ContentType="image/x-wmf"/>
  <Override PartName="/word/media/image3.emf" ContentType="image/x-emf"/>
  <Override PartName="/word/media/image23.wmf" ContentType="image/x-wmf"/>
  <Override PartName="/word/media/image21.emf" ContentType="image/x-emf"/>
  <Override PartName="/word/media/image19.emf" ContentType="image/x-emf"/>
  <Override PartName="/word/media/image20.wmf" ContentType="image/x-wmf"/>
  <Override PartName="/word/media/image18.wmf" ContentType="image/x-wmf"/>
  <Override PartName="/word/media/image17.emf" ContentType="image/x-e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sson 3—Staff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ver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"/>
        <w:gridCol w:w="6480"/>
        <w:gridCol w:w="1424"/>
        <w:gridCol w:w="16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roduction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lesson explains staffing concepts and procedures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ional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2324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 supervisor plays a major role in the staffing process, particularly in defining manpower requirements and interviewing and selecting candidates.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Thorough knowledge of the staffing process is essential to good hiring decisions.  Otherwise one risks making a bad hiring decision, which may bring lasting negative consequences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0106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at least th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pervisory responsibilities for staff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eps in external hiring pro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eps in internal placement proces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etermine an effective course of action in at least two staffing situations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is lesson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rPr>
                <w:sz w:val="24"/>
              </w:rPr>
            </w:pPr>
            <w:r>
              <w:rPr>
                <w:sz w:val="24"/>
              </w:rPr>
              <w:t>This lesson contains the following topics: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 Page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2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ponsibilities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3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4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al Hiring Sourc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Placement Sourc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6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Placement and External Hiring Procedur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7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it Principl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8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ibited Practic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9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ment Interview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10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s for Assisting Employ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11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-of-Lesson Exerci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12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Key and Feedb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14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01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g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11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briefly describes stages in the staffing proc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s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table summarizes the stages in filling a vacant posi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38100</wp:posOffset>
                      </wp:positionV>
                      <wp:extent cx="914400" cy="914400"/>
                      <wp:effectExtent l="254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3400"/>
                                  <a:ext cx="32652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2" h="1937">
                                      <a:moveTo>
                                        <a:pt x="0" y="1535"/>
                                      </a:moveTo>
                                      <a:lnTo>
                                        <a:pt x="20" y="1495"/>
                                      </a:lnTo>
                                      <a:lnTo>
                                        <a:pt x="37" y="1462"/>
                                      </a:lnTo>
                                      <a:lnTo>
                                        <a:pt x="55" y="1427"/>
                                      </a:lnTo>
                                      <a:lnTo>
                                        <a:pt x="72" y="1395"/>
                                      </a:lnTo>
                                      <a:lnTo>
                                        <a:pt x="92" y="1360"/>
                                      </a:lnTo>
                                      <a:lnTo>
                                        <a:pt x="115" y="1325"/>
                                      </a:lnTo>
                                      <a:lnTo>
                                        <a:pt x="135" y="1292"/>
                                      </a:lnTo>
                                      <a:lnTo>
                                        <a:pt x="155" y="1257"/>
                                      </a:lnTo>
                                      <a:lnTo>
                                        <a:pt x="182" y="1217"/>
                                      </a:lnTo>
                                      <a:lnTo>
                                        <a:pt x="212" y="1177"/>
                                      </a:lnTo>
                                      <a:lnTo>
                                        <a:pt x="235" y="1145"/>
                                      </a:lnTo>
                                      <a:lnTo>
                                        <a:pt x="262" y="1112"/>
                                      </a:lnTo>
                                      <a:lnTo>
                                        <a:pt x="290" y="1075"/>
                                      </a:lnTo>
                                      <a:lnTo>
                                        <a:pt x="320" y="1035"/>
                                      </a:lnTo>
                                      <a:lnTo>
                                        <a:pt x="350" y="1000"/>
                                      </a:lnTo>
                                      <a:lnTo>
                                        <a:pt x="382" y="962"/>
                                      </a:lnTo>
                                      <a:lnTo>
                                        <a:pt x="412" y="932"/>
                                      </a:lnTo>
                                      <a:lnTo>
                                        <a:pt x="450" y="890"/>
                                      </a:lnTo>
                                      <a:lnTo>
                                        <a:pt x="482" y="855"/>
                                      </a:lnTo>
                                      <a:lnTo>
                                        <a:pt x="515" y="825"/>
                                      </a:lnTo>
                                      <a:lnTo>
                                        <a:pt x="552" y="790"/>
                                      </a:lnTo>
                                      <a:lnTo>
                                        <a:pt x="580" y="765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650" y="705"/>
                                      </a:lnTo>
                                      <a:lnTo>
                                        <a:pt x="692" y="672"/>
                                      </a:lnTo>
                                      <a:lnTo>
                                        <a:pt x="727" y="645"/>
                                      </a:lnTo>
                                      <a:lnTo>
                                        <a:pt x="767" y="612"/>
                                      </a:lnTo>
                                      <a:lnTo>
                                        <a:pt x="815" y="580"/>
                                      </a:lnTo>
                                      <a:lnTo>
                                        <a:pt x="857" y="547"/>
                                      </a:lnTo>
                                      <a:lnTo>
                                        <a:pt x="905" y="515"/>
                                      </a:lnTo>
                                      <a:lnTo>
                                        <a:pt x="952" y="485"/>
                                      </a:lnTo>
                                      <a:lnTo>
                                        <a:pt x="1002" y="457"/>
                                      </a:lnTo>
                                      <a:lnTo>
                                        <a:pt x="1055" y="427"/>
                                      </a:lnTo>
                                      <a:lnTo>
                                        <a:pt x="1100" y="407"/>
                                      </a:lnTo>
                                      <a:lnTo>
                                        <a:pt x="1142" y="382"/>
                                      </a:lnTo>
                                      <a:lnTo>
                                        <a:pt x="1192" y="362"/>
                                      </a:lnTo>
                                      <a:lnTo>
                                        <a:pt x="1227" y="347"/>
                                      </a:lnTo>
                                      <a:lnTo>
                                        <a:pt x="1077" y="0"/>
                                      </a:lnTo>
                                      <a:lnTo>
                                        <a:pt x="1942" y="495"/>
                                      </a:lnTo>
                                      <a:lnTo>
                                        <a:pt x="1717" y="1522"/>
                                      </a:lnTo>
                                      <a:lnTo>
                                        <a:pt x="1577" y="1217"/>
                                      </a:lnTo>
                                      <a:lnTo>
                                        <a:pt x="1520" y="1245"/>
                                      </a:lnTo>
                                      <a:lnTo>
                                        <a:pt x="1465" y="1275"/>
                                      </a:lnTo>
                                      <a:lnTo>
                                        <a:pt x="1405" y="1312"/>
                                      </a:lnTo>
                                      <a:lnTo>
                                        <a:pt x="1340" y="1355"/>
                                      </a:lnTo>
                                      <a:lnTo>
                                        <a:pt x="1290" y="1392"/>
                                      </a:lnTo>
                                      <a:lnTo>
                                        <a:pt x="1240" y="1435"/>
                                      </a:lnTo>
                                      <a:lnTo>
                                        <a:pt x="1190" y="1475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07" y="1562"/>
                                      </a:lnTo>
                                      <a:lnTo>
                                        <a:pt x="1062" y="1610"/>
                                      </a:lnTo>
                                      <a:lnTo>
                                        <a:pt x="1025" y="1657"/>
                                      </a:lnTo>
                                      <a:lnTo>
                                        <a:pt x="987" y="1704"/>
                                      </a:lnTo>
                                      <a:lnTo>
                                        <a:pt x="955" y="1747"/>
                                      </a:lnTo>
                                      <a:lnTo>
                                        <a:pt x="920" y="1804"/>
                                      </a:lnTo>
                                      <a:lnTo>
                                        <a:pt x="887" y="1857"/>
                                      </a:lnTo>
                                      <a:lnTo>
                                        <a:pt x="870" y="1897"/>
                                      </a:lnTo>
                                      <a:lnTo>
                                        <a:pt x="847" y="1937"/>
                                      </a:lnTo>
                                      <a:lnTo>
                                        <a:pt x="0" y="1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720"/>
                                  <a:ext cx="2876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156">
                                      <a:moveTo>
                                        <a:pt x="1710" y="892"/>
                                      </a:moveTo>
                                      <a:lnTo>
                                        <a:pt x="1275" y="714"/>
                                      </a:lnTo>
                                      <a:lnTo>
                                        <a:pt x="1257" y="754"/>
                                      </a:lnTo>
                                      <a:lnTo>
                                        <a:pt x="1247" y="794"/>
                                      </a:lnTo>
                                      <a:lnTo>
                                        <a:pt x="1235" y="837"/>
                                      </a:lnTo>
                                      <a:lnTo>
                                        <a:pt x="1225" y="882"/>
                                      </a:lnTo>
                                      <a:lnTo>
                                        <a:pt x="1212" y="939"/>
                                      </a:lnTo>
                                      <a:lnTo>
                                        <a:pt x="1205" y="987"/>
                                      </a:lnTo>
                                      <a:lnTo>
                                        <a:pt x="1197" y="1039"/>
                                      </a:lnTo>
                                      <a:lnTo>
                                        <a:pt x="1192" y="1097"/>
                                      </a:lnTo>
                                      <a:lnTo>
                                        <a:pt x="1187" y="1157"/>
                                      </a:lnTo>
                                      <a:lnTo>
                                        <a:pt x="1187" y="1264"/>
                                      </a:lnTo>
                                      <a:lnTo>
                                        <a:pt x="1190" y="1319"/>
                                      </a:lnTo>
                                      <a:lnTo>
                                        <a:pt x="1192" y="1372"/>
                                      </a:lnTo>
                                      <a:lnTo>
                                        <a:pt x="1200" y="1424"/>
                                      </a:lnTo>
                                      <a:lnTo>
                                        <a:pt x="1210" y="1477"/>
                                      </a:lnTo>
                                      <a:lnTo>
                                        <a:pt x="1220" y="1527"/>
                                      </a:lnTo>
                                      <a:lnTo>
                                        <a:pt x="1232" y="1587"/>
                                      </a:lnTo>
                                      <a:lnTo>
                                        <a:pt x="1250" y="1642"/>
                                      </a:lnTo>
                                      <a:lnTo>
                                        <a:pt x="432" y="2156"/>
                                      </a:lnTo>
                                      <a:lnTo>
                                        <a:pt x="415" y="2104"/>
                                      </a:lnTo>
                                      <a:lnTo>
                                        <a:pt x="397" y="2059"/>
                                      </a:lnTo>
                                      <a:lnTo>
                                        <a:pt x="382" y="2017"/>
                                      </a:lnTo>
                                      <a:lnTo>
                                        <a:pt x="367" y="1969"/>
                                      </a:lnTo>
                                      <a:lnTo>
                                        <a:pt x="355" y="1929"/>
                                      </a:lnTo>
                                      <a:lnTo>
                                        <a:pt x="340" y="1884"/>
                                      </a:lnTo>
                                      <a:lnTo>
                                        <a:pt x="330" y="1842"/>
                                      </a:lnTo>
                                      <a:lnTo>
                                        <a:pt x="320" y="1802"/>
                                      </a:lnTo>
                                      <a:lnTo>
                                        <a:pt x="310" y="1759"/>
                                      </a:lnTo>
                                      <a:lnTo>
                                        <a:pt x="297" y="1709"/>
                                      </a:lnTo>
                                      <a:lnTo>
                                        <a:pt x="290" y="1657"/>
                                      </a:lnTo>
                                      <a:lnTo>
                                        <a:pt x="280" y="1609"/>
                                      </a:lnTo>
                                      <a:lnTo>
                                        <a:pt x="270" y="1562"/>
                                      </a:lnTo>
                                      <a:lnTo>
                                        <a:pt x="265" y="1507"/>
                                      </a:lnTo>
                                      <a:lnTo>
                                        <a:pt x="260" y="1454"/>
                                      </a:lnTo>
                                      <a:lnTo>
                                        <a:pt x="255" y="1394"/>
                                      </a:lnTo>
                                      <a:lnTo>
                                        <a:pt x="250" y="1337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50" y="1219"/>
                                      </a:lnTo>
                                      <a:lnTo>
                                        <a:pt x="250" y="1144"/>
                                      </a:lnTo>
                                      <a:lnTo>
                                        <a:pt x="252" y="1077"/>
                                      </a:lnTo>
                                      <a:lnTo>
                                        <a:pt x="255" y="1032"/>
                                      </a:lnTo>
                                      <a:lnTo>
                                        <a:pt x="260" y="977"/>
                                      </a:lnTo>
                                      <a:lnTo>
                                        <a:pt x="265" y="924"/>
                                      </a:lnTo>
                                      <a:lnTo>
                                        <a:pt x="272" y="862"/>
                                      </a:lnTo>
                                      <a:lnTo>
                                        <a:pt x="282" y="807"/>
                                      </a:lnTo>
                                      <a:lnTo>
                                        <a:pt x="292" y="757"/>
                                      </a:lnTo>
                                      <a:lnTo>
                                        <a:pt x="305" y="694"/>
                                      </a:lnTo>
                                      <a:lnTo>
                                        <a:pt x="317" y="644"/>
                                      </a:lnTo>
                                      <a:lnTo>
                                        <a:pt x="330" y="58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62" y="479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065" y="0"/>
                                      </a:lnTo>
                                      <a:lnTo>
                                        <a:pt x="1710" y="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14440"/>
                                  <a:ext cx="3265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3" h="1847">
                                      <a:moveTo>
                                        <a:pt x="1543" y="1847"/>
                                      </a:moveTo>
                                      <a:lnTo>
                                        <a:pt x="1503" y="1827"/>
                                      </a:lnTo>
                                      <a:lnTo>
                                        <a:pt x="1470" y="1810"/>
                                      </a:lnTo>
                                      <a:lnTo>
                                        <a:pt x="1435" y="1792"/>
                                      </a:lnTo>
                                      <a:lnTo>
                                        <a:pt x="1403" y="1775"/>
                                      </a:lnTo>
                                      <a:lnTo>
                                        <a:pt x="1368" y="1755"/>
                                      </a:lnTo>
                                      <a:lnTo>
                                        <a:pt x="1333" y="1735"/>
                                      </a:lnTo>
                                      <a:lnTo>
                                        <a:pt x="1300" y="1712"/>
                                      </a:lnTo>
                                      <a:lnTo>
                                        <a:pt x="1265" y="1692"/>
                                      </a:lnTo>
                                      <a:lnTo>
                                        <a:pt x="1228" y="1665"/>
                                      </a:lnTo>
                                      <a:lnTo>
                                        <a:pt x="1185" y="1637"/>
                                      </a:lnTo>
                                      <a:lnTo>
                                        <a:pt x="1153" y="1612"/>
                                      </a:lnTo>
                                      <a:lnTo>
                                        <a:pt x="1120" y="1585"/>
                                      </a:lnTo>
                                      <a:lnTo>
                                        <a:pt x="1083" y="1557"/>
                                      </a:lnTo>
                                      <a:lnTo>
                                        <a:pt x="1043" y="1527"/>
                                      </a:lnTo>
                                      <a:lnTo>
                                        <a:pt x="1008" y="1497"/>
                                      </a:lnTo>
                                      <a:lnTo>
                                        <a:pt x="970" y="1465"/>
                                      </a:lnTo>
                                      <a:lnTo>
                                        <a:pt x="940" y="1437"/>
                                      </a:lnTo>
                                      <a:lnTo>
                                        <a:pt x="898" y="1397"/>
                                      </a:lnTo>
                                      <a:lnTo>
                                        <a:pt x="863" y="1365"/>
                                      </a:lnTo>
                                      <a:lnTo>
                                        <a:pt x="833" y="1332"/>
                                      </a:lnTo>
                                      <a:lnTo>
                                        <a:pt x="798" y="1295"/>
                                      </a:lnTo>
                                      <a:lnTo>
                                        <a:pt x="773" y="1267"/>
                                      </a:lnTo>
                                      <a:lnTo>
                                        <a:pt x="743" y="1232"/>
                                      </a:lnTo>
                                      <a:lnTo>
                                        <a:pt x="713" y="1197"/>
                                      </a:lnTo>
                                      <a:lnTo>
                                        <a:pt x="680" y="1155"/>
                                      </a:lnTo>
                                      <a:lnTo>
                                        <a:pt x="650" y="1120"/>
                                      </a:lnTo>
                                      <a:lnTo>
                                        <a:pt x="620" y="1080"/>
                                      </a:lnTo>
                                      <a:lnTo>
                                        <a:pt x="585" y="1032"/>
                                      </a:lnTo>
                                      <a:lnTo>
                                        <a:pt x="555" y="990"/>
                                      </a:lnTo>
                                      <a:lnTo>
                                        <a:pt x="523" y="942"/>
                                      </a:lnTo>
                                      <a:lnTo>
                                        <a:pt x="493" y="895"/>
                                      </a:lnTo>
                                      <a:lnTo>
                                        <a:pt x="465" y="845"/>
                                      </a:lnTo>
                                      <a:lnTo>
                                        <a:pt x="435" y="792"/>
                                      </a:lnTo>
                                      <a:lnTo>
                                        <a:pt x="415" y="747"/>
                                      </a:lnTo>
                                      <a:lnTo>
                                        <a:pt x="390" y="705"/>
                                      </a:lnTo>
                                      <a:lnTo>
                                        <a:pt x="370" y="657"/>
                                      </a:lnTo>
                                      <a:lnTo>
                                        <a:pt x="0" y="832"/>
                                      </a:lnTo>
                                      <a:lnTo>
                                        <a:pt x="610" y="0"/>
                                      </a:lnTo>
                                      <a:lnTo>
                                        <a:pt x="1643" y="90"/>
                                      </a:lnTo>
                                      <a:lnTo>
                                        <a:pt x="1228" y="275"/>
                                      </a:lnTo>
                                      <a:lnTo>
                                        <a:pt x="1253" y="328"/>
                                      </a:lnTo>
                                      <a:lnTo>
                                        <a:pt x="1283" y="383"/>
                                      </a:lnTo>
                                      <a:lnTo>
                                        <a:pt x="1320" y="443"/>
                                      </a:lnTo>
                                      <a:lnTo>
                                        <a:pt x="1363" y="508"/>
                                      </a:lnTo>
                                      <a:lnTo>
                                        <a:pt x="1400" y="558"/>
                                      </a:lnTo>
                                      <a:lnTo>
                                        <a:pt x="1443" y="607"/>
                                      </a:lnTo>
                                      <a:lnTo>
                                        <a:pt x="1483" y="657"/>
                                      </a:lnTo>
                                      <a:lnTo>
                                        <a:pt x="1525" y="700"/>
                                      </a:lnTo>
                                      <a:lnTo>
                                        <a:pt x="1570" y="740"/>
                                      </a:lnTo>
                                      <a:lnTo>
                                        <a:pt x="1618" y="785"/>
                                      </a:lnTo>
                                      <a:lnTo>
                                        <a:pt x="1665" y="822"/>
                                      </a:lnTo>
                                      <a:lnTo>
                                        <a:pt x="1710" y="860"/>
                                      </a:lnTo>
                                      <a:lnTo>
                                        <a:pt x="1755" y="892"/>
                                      </a:lnTo>
                                      <a:lnTo>
                                        <a:pt x="1810" y="927"/>
                                      </a:lnTo>
                                      <a:lnTo>
                                        <a:pt x="1865" y="960"/>
                                      </a:lnTo>
                                      <a:lnTo>
                                        <a:pt x="1905" y="977"/>
                                      </a:lnTo>
                                      <a:lnTo>
                                        <a:pt x="1943" y="997"/>
                                      </a:lnTo>
                                      <a:lnTo>
                                        <a:pt x="1543" y="18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22800"/>
                                  <a:ext cx="3549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0" h="1687">
                                      <a:moveTo>
                                        <a:pt x="845" y="0"/>
                                      </a:moveTo>
                                      <a:lnTo>
                                        <a:pt x="670" y="435"/>
                                      </a:lnTo>
                                      <a:lnTo>
                                        <a:pt x="710" y="452"/>
                                      </a:lnTo>
                                      <a:lnTo>
                                        <a:pt x="747" y="462"/>
                                      </a:lnTo>
                                      <a:lnTo>
                                        <a:pt x="790" y="475"/>
                                      </a:lnTo>
                                      <a:lnTo>
                                        <a:pt x="837" y="487"/>
                                      </a:lnTo>
                                      <a:lnTo>
                                        <a:pt x="892" y="497"/>
                                      </a:lnTo>
                                      <a:lnTo>
                                        <a:pt x="942" y="505"/>
                                      </a:lnTo>
                                      <a:lnTo>
                                        <a:pt x="992" y="512"/>
                                      </a:lnTo>
                                      <a:lnTo>
                                        <a:pt x="1050" y="520"/>
                                      </a:lnTo>
                                      <a:lnTo>
                                        <a:pt x="1110" y="525"/>
                                      </a:lnTo>
                                      <a:lnTo>
                                        <a:pt x="1217" y="525"/>
                                      </a:lnTo>
                                      <a:lnTo>
                                        <a:pt x="1275" y="522"/>
                                      </a:lnTo>
                                      <a:lnTo>
                                        <a:pt x="1325" y="517"/>
                                      </a:lnTo>
                                      <a:lnTo>
                                        <a:pt x="1377" y="510"/>
                                      </a:lnTo>
                                      <a:lnTo>
                                        <a:pt x="1432" y="500"/>
                                      </a:lnTo>
                                      <a:lnTo>
                                        <a:pt x="1480" y="492"/>
                                      </a:lnTo>
                                      <a:lnTo>
                                        <a:pt x="1540" y="477"/>
                                      </a:lnTo>
                                      <a:lnTo>
                                        <a:pt x="1595" y="460"/>
                                      </a:lnTo>
                                      <a:lnTo>
                                        <a:pt x="2110" y="1275"/>
                                      </a:lnTo>
                                      <a:lnTo>
                                        <a:pt x="2060" y="1295"/>
                                      </a:lnTo>
                                      <a:lnTo>
                                        <a:pt x="2012" y="1312"/>
                                      </a:lnTo>
                                      <a:lnTo>
                                        <a:pt x="1970" y="1327"/>
                                      </a:lnTo>
                                      <a:lnTo>
                                        <a:pt x="1925" y="1342"/>
                                      </a:lnTo>
                                      <a:lnTo>
                                        <a:pt x="1882" y="1355"/>
                                      </a:lnTo>
                                      <a:lnTo>
                                        <a:pt x="1837" y="1370"/>
                                      </a:lnTo>
                                      <a:lnTo>
                                        <a:pt x="1797" y="1380"/>
                                      </a:lnTo>
                                      <a:lnTo>
                                        <a:pt x="1755" y="1390"/>
                                      </a:lnTo>
                                      <a:lnTo>
                                        <a:pt x="1712" y="1400"/>
                                      </a:lnTo>
                                      <a:lnTo>
                                        <a:pt x="1665" y="1412"/>
                                      </a:lnTo>
                                      <a:lnTo>
                                        <a:pt x="1610" y="1420"/>
                                      </a:lnTo>
                                      <a:lnTo>
                                        <a:pt x="1565" y="1430"/>
                                      </a:lnTo>
                                      <a:lnTo>
                                        <a:pt x="1515" y="1440"/>
                                      </a:lnTo>
                                      <a:lnTo>
                                        <a:pt x="1462" y="1447"/>
                                      </a:lnTo>
                                      <a:lnTo>
                                        <a:pt x="1407" y="1452"/>
                                      </a:lnTo>
                                      <a:lnTo>
                                        <a:pt x="1347" y="1455"/>
                                      </a:lnTo>
                                      <a:lnTo>
                                        <a:pt x="1290" y="1460"/>
                                      </a:lnTo>
                                      <a:lnTo>
                                        <a:pt x="1235" y="1460"/>
                                      </a:lnTo>
                                      <a:lnTo>
                                        <a:pt x="1175" y="1460"/>
                                      </a:lnTo>
                                      <a:lnTo>
                                        <a:pt x="1100" y="1460"/>
                                      </a:lnTo>
                                      <a:lnTo>
                                        <a:pt x="1032" y="1457"/>
                                      </a:lnTo>
                                      <a:lnTo>
                                        <a:pt x="985" y="1455"/>
                                      </a:lnTo>
                                      <a:lnTo>
                                        <a:pt x="932" y="1452"/>
                                      </a:lnTo>
                                      <a:lnTo>
                                        <a:pt x="877" y="1447"/>
                                      </a:lnTo>
                                      <a:lnTo>
                                        <a:pt x="815" y="1437"/>
                                      </a:lnTo>
                                      <a:lnTo>
                                        <a:pt x="762" y="1427"/>
                                      </a:lnTo>
                                      <a:lnTo>
                                        <a:pt x="710" y="1420"/>
                                      </a:lnTo>
                                      <a:lnTo>
                                        <a:pt x="647" y="1405"/>
                                      </a:lnTo>
                                      <a:lnTo>
                                        <a:pt x="600" y="1392"/>
                                      </a:lnTo>
                                      <a:lnTo>
                                        <a:pt x="540" y="1380"/>
                                      </a:lnTo>
                                      <a:lnTo>
                                        <a:pt x="487" y="1365"/>
                                      </a:lnTo>
                                      <a:lnTo>
                                        <a:pt x="435" y="1350"/>
                                      </a:lnTo>
                                      <a:lnTo>
                                        <a:pt x="380" y="1330"/>
                                      </a:lnTo>
                                      <a:lnTo>
                                        <a:pt x="312" y="1305"/>
                                      </a:lnTo>
                                      <a:lnTo>
                                        <a:pt x="152" y="1687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8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67000"/>
                                  <a:ext cx="30780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3" h="1832">
                                      <a:moveTo>
                                        <a:pt x="1833" y="402"/>
                                      </a:moveTo>
                                      <a:lnTo>
                                        <a:pt x="1810" y="442"/>
                                      </a:lnTo>
                                      <a:lnTo>
                                        <a:pt x="1795" y="475"/>
                                      </a:lnTo>
                                      <a:lnTo>
                                        <a:pt x="1775" y="510"/>
                                      </a:lnTo>
                                      <a:lnTo>
                                        <a:pt x="1760" y="542"/>
                                      </a:lnTo>
                                      <a:lnTo>
                                        <a:pt x="1740" y="577"/>
                                      </a:lnTo>
                                      <a:lnTo>
                                        <a:pt x="1718" y="612"/>
                                      </a:lnTo>
                                      <a:lnTo>
                                        <a:pt x="1698" y="645"/>
                                      </a:lnTo>
                                      <a:lnTo>
                                        <a:pt x="1675" y="680"/>
                                      </a:lnTo>
                                      <a:lnTo>
                                        <a:pt x="1648" y="717"/>
                                      </a:lnTo>
                                      <a:lnTo>
                                        <a:pt x="1620" y="757"/>
                                      </a:lnTo>
                                      <a:lnTo>
                                        <a:pt x="1598" y="790"/>
                                      </a:lnTo>
                                      <a:lnTo>
                                        <a:pt x="1570" y="822"/>
                                      </a:lnTo>
                                      <a:lnTo>
                                        <a:pt x="1540" y="862"/>
                                      </a:lnTo>
                                      <a:lnTo>
                                        <a:pt x="1510" y="902"/>
                                      </a:lnTo>
                                      <a:lnTo>
                                        <a:pt x="1480" y="937"/>
                                      </a:lnTo>
                                      <a:lnTo>
                                        <a:pt x="1448" y="975"/>
                                      </a:lnTo>
                                      <a:lnTo>
                                        <a:pt x="1420" y="1005"/>
                                      </a:lnTo>
                                      <a:lnTo>
                                        <a:pt x="1380" y="1047"/>
                                      </a:lnTo>
                                      <a:lnTo>
                                        <a:pt x="1348" y="1082"/>
                                      </a:lnTo>
                                      <a:lnTo>
                                        <a:pt x="1315" y="1112"/>
                                      </a:lnTo>
                                      <a:lnTo>
                                        <a:pt x="1278" y="1147"/>
                                      </a:lnTo>
                                      <a:lnTo>
                                        <a:pt x="1250" y="1172"/>
                                      </a:lnTo>
                                      <a:lnTo>
                                        <a:pt x="1215" y="1202"/>
                                      </a:lnTo>
                                      <a:lnTo>
                                        <a:pt x="1180" y="1232"/>
                                      </a:lnTo>
                                      <a:lnTo>
                                        <a:pt x="1140" y="1265"/>
                                      </a:lnTo>
                                      <a:lnTo>
                                        <a:pt x="1105" y="1292"/>
                                      </a:lnTo>
                                      <a:lnTo>
                                        <a:pt x="1065" y="1322"/>
                                      </a:lnTo>
                                      <a:lnTo>
                                        <a:pt x="1015" y="1357"/>
                                      </a:lnTo>
                                      <a:lnTo>
                                        <a:pt x="973" y="1387"/>
                                      </a:lnTo>
                                      <a:lnTo>
                                        <a:pt x="928" y="1420"/>
                                      </a:lnTo>
                                      <a:lnTo>
                                        <a:pt x="880" y="1452"/>
                                      </a:lnTo>
                                      <a:lnTo>
                                        <a:pt x="830" y="1480"/>
                                      </a:lnTo>
                                      <a:lnTo>
                                        <a:pt x="1083" y="1832"/>
                                      </a:lnTo>
                                      <a:lnTo>
                                        <a:pt x="75" y="1380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210" y="737"/>
                                      </a:lnTo>
                                      <a:lnTo>
                                        <a:pt x="258" y="715"/>
                                      </a:lnTo>
                                      <a:lnTo>
                                        <a:pt x="305" y="690"/>
                                      </a:lnTo>
                                      <a:lnTo>
                                        <a:pt x="368" y="660"/>
                                      </a:lnTo>
                                      <a:lnTo>
                                        <a:pt x="428" y="625"/>
                                      </a:lnTo>
                                      <a:lnTo>
                                        <a:pt x="490" y="582"/>
                                      </a:lnTo>
                                      <a:lnTo>
                                        <a:pt x="543" y="545"/>
                                      </a:lnTo>
                                      <a:lnTo>
                                        <a:pt x="593" y="502"/>
                                      </a:lnTo>
                                      <a:lnTo>
                                        <a:pt x="643" y="460"/>
                                      </a:lnTo>
                                      <a:lnTo>
                                        <a:pt x="683" y="420"/>
                                      </a:lnTo>
                                      <a:lnTo>
                                        <a:pt x="725" y="375"/>
                                      </a:lnTo>
                                      <a:lnTo>
                                        <a:pt x="770" y="325"/>
                                      </a:lnTo>
                                      <a:lnTo>
                                        <a:pt x="808" y="280"/>
                                      </a:lnTo>
                                      <a:lnTo>
                                        <a:pt x="845" y="233"/>
                                      </a:lnTo>
                                      <a:lnTo>
                                        <a:pt x="878" y="190"/>
                                      </a:lnTo>
                                      <a:lnTo>
                                        <a:pt x="913" y="133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63" y="40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1833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91960"/>
                                  <a:ext cx="28368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0" h="2132">
                                      <a:moveTo>
                                        <a:pt x="0" y="1355"/>
                                      </a:moveTo>
                                      <a:lnTo>
                                        <a:pt x="420" y="1512"/>
                                      </a:lnTo>
                                      <a:lnTo>
                                        <a:pt x="442" y="1460"/>
                                      </a:lnTo>
                                      <a:lnTo>
                                        <a:pt x="460" y="1410"/>
                                      </a:lnTo>
                                      <a:lnTo>
                                        <a:pt x="472" y="1362"/>
                                      </a:lnTo>
                                      <a:lnTo>
                                        <a:pt x="485" y="1320"/>
                                      </a:lnTo>
                                      <a:lnTo>
                                        <a:pt x="497" y="1272"/>
                                      </a:lnTo>
                                      <a:lnTo>
                                        <a:pt x="507" y="1217"/>
                                      </a:lnTo>
                                      <a:lnTo>
                                        <a:pt x="515" y="1167"/>
                                      </a:lnTo>
                                      <a:lnTo>
                                        <a:pt x="522" y="1117"/>
                                      </a:lnTo>
                                      <a:lnTo>
                                        <a:pt x="530" y="1060"/>
                                      </a:lnTo>
                                      <a:lnTo>
                                        <a:pt x="532" y="1000"/>
                                      </a:lnTo>
                                      <a:lnTo>
                                        <a:pt x="532" y="892"/>
                                      </a:lnTo>
                                      <a:lnTo>
                                        <a:pt x="530" y="835"/>
                                      </a:lnTo>
                                      <a:lnTo>
                                        <a:pt x="527" y="785"/>
                                      </a:lnTo>
                                      <a:lnTo>
                                        <a:pt x="520" y="732"/>
                                      </a:lnTo>
                                      <a:lnTo>
                                        <a:pt x="510" y="677"/>
                                      </a:lnTo>
                                      <a:lnTo>
                                        <a:pt x="500" y="630"/>
                                      </a:lnTo>
                                      <a:lnTo>
                                        <a:pt x="487" y="570"/>
                                      </a:lnTo>
                                      <a:lnTo>
                                        <a:pt x="470" y="512"/>
                                      </a:lnTo>
                                      <a:lnTo>
                                        <a:pt x="1285" y="0"/>
                                      </a:lnTo>
                                      <a:lnTo>
                                        <a:pt x="1305" y="50"/>
                                      </a:lnTo>
                                      <a:lnTo>
                                        <a:pt x="1322" y="97"/>
                                      </a:lnTo>
                                      <a:lnTo>
                                        <a:pt x="1337" y="140"/>
                                      </a:lnTo>
                                      <a:lnTo>
                                        <a:pt x="1352" y="185"/>
                                      </a:lnTo>
                                      <a:lnTo>
                                        <a:pt x="1365" y="227"/>
                                      </a:lnTo>
                                      <a:lnTo>
                                        <a:pt x="1380" y="272"/>
                                      </a:lnTo>
                                      <a:lnTo>
                                        <a:pt x="1390" y="312"/>
                                      </a:lnTo>
                                      <a:lnTo>
                                        <a:pt x="1400" y="355"/>
                                      </a:lnTo>
                                      <a:lnTo>
                                        <a:pt x="1410" y="397"/>
                                      </a:lnTo>
                                      <a:lnTo>
                                        <a:pt x="1422" y="445"/>
                                      </a:lnTo>
                                      <a:lnTo>
                                        <a:pt x="1430" y="500"/>
                                      </a:lnTo>
                                      <a:lnTo>
                                        <a:pt x="1440" y="545"/>
                                      </a:lnTo>
                                      <a:lnTo>
                                        <a:pt x="1450" y="595"/>
                                      </a:lnTo>
                                      <a:lnTo>
                                        <a:pt x="1457" y="647"/>
                                      </a:lnTo>
                                      <a:lnTo>
                                        <a:pt x="1460" y="702"/>
                                      </a:lnTo>
                                      <a:lnTo>
                                        <a:pt x="1465" y="762"/>
                                      </a:lnTo>
                                      <a:lnTo>
                                        <a:pt x="1470" y="820"/>
                                      </a:lnTo>
                                      <a:lnTo>
                                        <a:pt x="1470" y="875"/>
                                      </a:lnTo>
                                      <a:lnTo>
                                        <a:pt x="1470" y="935"/>
                                      </a:lnTo>
                                      <a:lnTo>
                                        <a:pt x="1470" y="1010"/>
                                      </a:lnTo>
                                      <a:lnTo>
                                        <a:pt x="1467" y="1077"/>
                                      </a:lnTo>
                                      <a:lnTo>
                                        <a:pt x="1465" y="1125"/>
                                      </a:lnTo>
                                      <a:lnTo>
                                        <a:pt x="1460" y="1177"/>
                                      </a:lnTo>
                                      <a:lnTo>
                                        <a:pt x="1457" y="1232"/>
                                      </a:lnTo>
                                      <a:lnTo>
                                        <a:pt x="1447" y="1295"/>
                                      </a:lnTo>
                                      <a:lnTo>
                                        <a:pt x="1437" y="1347"/>
                                      </a:lnTo>
                                      <a:lnTo>
                                        <a:pt x="1427" y="1400"/>
                                      </a:lnTo>
                                      <a:lnTo>
                                        <a:pt x="1415" y="1462"/>
                                      </a:lnTo>
                                      <a:lnTo>
                                        <a:pt x="1402" y="1510"/>
                                      </a:lnTo>
                                      <a:lnTo>
                                        <a:pt x="1390" y="1570"/>
                                      </a:lnTo>
                                      <a:lnTo>
                                        <a:pt x="1375" y="1622"/>
                                      </a:lnTo>
                                      <a:lnTo>
                                        <a:pt x="1357" y="1675"/>
                                      </a:lnTo>
                                      <a:lnTo>
                                        <a:pt x="1340" y="1730"/>
                                      </a:lnTo>
                                      <a:lnTo>
                                        <a:pt x="1317" y="1797"/>
                                      </a:lnTo>
                                      <a:lnTo>
                                        <a:pt x="1292" y="1865"/>
                                      </a:lnTo>
                                      <a:lnTo>
                                        <a:pt x="1690" y="2027"/>
                                      </a:lnTo>
                                      <a:lnTo>
                                        <a:pt x="692" y="2132"/>
                                      </a:lnTo>
                                      <a:lnTo>
                                        <a:pt x="0" y="1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84600"/>
                                  <a:ext cx="3322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7" h="1882">
                                      <a:moveTo>
                                        <a:pt x="402" y="0"/>
                                      </a:moveTo>
                                      <a:lnTo>
                                        <a:pt x="442" y="20"/>
                                      </a:lnTo>
                                      <a:lnTo>
                                        <a:pt x="475" y="37"/>
                                      </a:lnTo>
                                      <a:lnTo>
                                        <a:pt x="510" y="55"/>
                                      </a:lnTo>
                                      <a:lnTo>
                                        <a:pt x="542" y="72"/>
                                      </a:lnTo>
                                      <a:lnTo>
                                        <a:pt x="577" y="92"/>
                                      </a:lnTo>
                                      <a:lnTo>
                                        <a:pt x="610" y="115"/>
                                      </a:lnTo>
                                      <a:lnTo>
                                        <a:pt x="642" y="135"/>
                                      </a:lnTo>
                                      <a:lnTo>
                                        <a:pt x="675" y="155"/>
                                      </a:lnTo>
                                      <a:lnTo>
                                        <a:pt x="715" y="182"/>
                                      </a:lnTo>
                                      <a:lnTo>
                                        <a:pt x="757" y="212"/>
                                      </a:lnTo>
                                      <a:lnTo>
                                        <a:pt x="790" y="235"/>
                                      </a:lnTo>
                                      <a:lnTo>
                                        <a:pt x="822" y="262"/>
                                      </a:lnTo>
                                      <a:lnTo>
                                        <a:pt x="862" y="290"/>
                                      </a:lnTo>
                                      <a:lnTo>
                                        <a:pt x="902" y="320"/>
                                      </a:lnTo>
                                      <a:lnTo>
                                        <a:pt x="937" y="350"/>
                                      </a:lnTo>
                                      <a:lnTo>
                                        <a:pt x="972" y="382"/>
                                      </a:lnTo>
                                      <a:lnTo>
                                        <a:pt x="1005" y="412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80" y="482"/>
                                      </a:lnTo>
                                      <a:lnTo>
                                        <a:pt x="1110" y="515"/>
                                      </a:lnTo>
                                      <a:lnTo>
                                        <a:pt x="1145" y="552"/>
                                      </a:lnTo>
                                      <a:lnTo>
                                        <a:pt x="1172" y="580"/>
                                      </a:lnTo>
                                      <a:lnTo>
                                        <a:pt x="1202" y="615"/>
                                      </a:lnTo>
                                      <a:lnTo>
                                        <a:pt x="1232" y="650"/>
                                      </a:lnTo>
                                      <a:lnTo>
                                        <a:pt x="1265" y="692"/>
                                      </a:lnTo>
                                      <a:lnTo>
                                        <a:pt x="1292" y="727"/>
                                      </a:lnTo>
                                      <a:lnTo>
                                        <a:pt x="1322" y="767"/>
                                      </a:lnTo>
                                      <a:lnTo>
                                        <a:pt x="1357" y="815"/>
                                      </a:lnTo>
                                      <a:lnTo>
                                        <a:pt x="1387" y="857"/>
                                      </a:lnTo>
                                      <a:lnTo>
                                        <a:pt x="1420" y="905"/>
                                      </a:lnTo>
                                      <a:lnTo>
                                        <a:pt x="1450" y="952"/>
                                      </a:lnTo>
                                      <a:lnTo>
                                        <a:pt x="1477" y="1002"/>
                                      </a:lnTo>
                                      <a:lnTo>
                                        <a:pt x="1507" y="1055"/>
                                      </a:lnTo>
                                      <a:lnTo>
                                        <a:pt x="1530" y="1100"/>
                                      </a:lnTo>
                                      <a:lnTo>
                                        <a:pt x="1552" y="1142"/>
                                      </a:lnTo>
                                      <a:lnTo>
                                        <a:pt x="1572" y="1192"/>
                                      </a:lnTo>
                                      <a:lnTo>
                                        <a:pt x="1585" y="1227"/>
                                      </a:lnTo>
                                      <a:lnTo>
                                        <a:pt x="1977" y="1072"/>
                                      </a:lnTo>
                                      <a:lnTo>
                                        <a:pt x="1367" y="1882"/>
                                      </a:lnTo>
                                      <a:lnTo>
                                        <a:pt x="287" y="1749"/>
                                      </a:lnTo>
                                      <a:lnTo>
                                        <a:pt x="715" y="1577"/>
                                      </a:lnTo>
                                      <a:lnTo>
                                        <a:pt x="687" y="1519"/>
                                      </a:lnTo>
                                      <a:lnTo>
                                        <a:pt x="660" y="1464"/>
                                      </a:lnTo>
                                      <a:lnTo>
                                        <a:pt x="622" y="1404"/>
                                      </a:lnTo>
                                      <a:lnTo>
                                        <a:pt x="580" y="1342"/>
                                      </a:lnTo>
                                      <a:lnTo>
                                        <a:pt x="542" y="1290"/>
                                      </a:lnTo>
                                      <a:lnTo>
                                        <a:pt x="502" y="1240"/>
                                      </a:lnTo>
                                      <a:lnTo>
                                        <a:pt x="460" y="1190"/>
                                      </a:lnTo>
                                      <a:lnTo>
                                        <a:pt x="417" y="1147"/>
                                      </a:lnTo>
                                      <a:lnTo>
                                        <a:pt x="375" y="1107"/>
                                      </a:lnTo>
                                      <a:lnTo>
                                        <a:pt x="325" y="1062"/>
                                      </a:lnTo>
                                      <a:lnTo>
                                        <a:pt x="277" y="1025"/>
                                      </a:lnTo>
                                      <a:lnTo>
                                        <a:pt x="232" y="987"/>
                                      </a:lnTo>
                                      <a:lnTo>
                                        <a:pt x="187" y="955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77" y="887"/>
                                      </a:lnTo>
                                      <a:lnTo>
                                        <a:pt x="40" y="870"/>
                                      </a:lnTo>
                                      <a:lnTo>
                                        <a:pt x="0" y="847"/>
                                      </a:lnTo>
                                      <a:lnTo>
                                        <a:pt x="4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960"/>
                                  <a:ext cx="32148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1542">
                                      <a:moveTo>
                                        <a:pt x="1020" y="1542"/>
                                      </a:moveTo>
                                      <a:lnTo>
                                        <a:pt x="1145" y="1242"/>
                                      </a:lnTo>
                                      <a:lnTo>
                                        <a:pt x="1105" y="1230"/>
                                      </a:lnTo>
                                      <a:lnTo>
                                        <a:pt x="1060" y="1220"/>
                                      </a:lnTo>
                                      <a:lnTo>
                                        <a:pt x="1002" y="1207"/>
                                      </a:lnTo>
                                      <a:lnTo>
                                        <a:pt x="955" y="1200"/>
                                      </a:lnTo>
                                      <a:lnTo>
                                        <a:pt x="902" y="1192"/>
                                      </a:lnTo>
                                      <a:lnTo>
                                        <a:pt x="845" y="1187"/>
                                      </a:lnTo>
                                      <a:lnTo>
                                        <a:pt x="785" y="1182"/>
                                      </a:lnTo>
                                      <a:lnTo>
                                        <a:pt x="677" y="1182"/>
                                      </a:lnTo>
                                      <a:lnTo>
                                        <a:pt x="622" y="1185"/>
                                      </a:lnTo>
                                      <a:lnTo>
                                        <a:pt x="570" y="1190"/>
                                      </a:lnTo>
                                      <a:lnTo>
                                        <a:pt x="517" y="1195"/>
                                      </a:lnTo>
                                      <a:lnTo>
                                        <a:pt x="465" y="1205"/>
                                      </a:lnTo>
                                      <a:lnTo>
                                        <a:pt x="415" y="1215"/>
                                      </a:lnTo>
                                      <a:lnTo>
                                        <a:pt x="355" y="1227"/>
                                      </a:lnTo>
                                      <a:lnTo>
                                        <a:pt x="302" y="1245"/>
                                      </a:lnTo>
                                      <a:lnTo>
                                        <a:pt x="440" y="610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102" y="325"/>
                                      </a:lnTo>
                                      <a:lnTo>
                                        <a:pt x="142" y="312"/>
                                      </a:lnTo>
                                      <a:lnTo>
                                        <a:pt x="190" y="302"/>
                                      </a:lnTo>
                                      <a:lnTo>
                                        <a:pt x="230" y="292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327" y="272"/>
                                      </a:lnTo>
                                      <a:lnTo>
                                        <a:pt x="380" y="265"/>
                                      </a:lnTo>
                                      <a:lnTo>
                                        <a:pt x="435" y="257"/>
                                      </a:lnTo>
                                      <a:lnTo>
                                        <a:pt x="487" y="252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605" y="245"/>
                                      </a:lnTo>
                                      <a:lnTo>
                                        <a:pt x="662" y="245"/>
                                      </a:lnTo>
                                      <a:lnTo>
                                        <a:pt x="722" y="245"/>
                                      </a:lnTo>
                                      <a:lnTo>
                                        <a:pt x="797" y="245"/>
                                      </a:lnTo>
                                      <a:lnTo>
                                        <a:pt x="865" y="247"/>
                                      </a:lnTo>
                                      <a:lnTo>
                                        <a:pt x="910" y="250"/>
                                      </a:lnTo>
                                      <a:lnTo>
                                        <a:pt x="965" y="255"/>
                                      </a:lnTo>
                                      <a:lnTo>
                                        <a:pt x="1017" y="260"/>
                                      </a:lnTo>
                                      <a:lnTo>
                                        <a:pt x="1080" y="267"/>
                                      </a:lnTo>
                                      <a:lnTo>
                                        <a:pt x="1132" y="277"/>
                                      </a:lnTo>
                                      <a:lnTo>
                                        <a:pt x="1182" y="287"/>
                                      </a:lnTo>
                                      <a:lnTo>
                                        <a:pt x="1247" y="300"/>
                                      </a:lnTo>
                                      <a:lnTo>
                                        <a:pt x="1297" y="312"/>
                                      </a:lnTo>
                                      <a:lnTo>
                                        <a:pt x="1357" y="327"/>
                                      </a:lnTo>
                                      <a:lnTo>
                                        <a:pt x="1407" y="340"/>
                                      </a:lnTo>
                                      <a:lnTo>
                                        <a:pt x="1462" y="357"/>
                                      </a:lnTo>
                                      <a:lnTo>
                                        <a:pt x="1517" y="375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1912" y="1045"/>
                                      </a:lnTo>
                                      <a:lnTo>
                                        <a:pt x="1020" y="1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3pt;width:72pt;height:72pt" coordorigin="-80,60" coordsize="1440,1440">
                      <v:rect id="shape_0" fillcolor="#ccecff" stroked="f" o:allowincell="f" style="position:absolute;left:-80;top:60;width:1439;height:1439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1942,1937" path="m0,1535l20,1495l37,1462l55,1427l72,1395l92,1360l115,1325l135,1292l155,1257l182,1217l212,1177l235,1145l262,1112l290,1075l320,1035l350,1000l382,962l412,932l450,890l482,855l515,825l552,790l580,765l615,735l650,705l692,672l727,645l767,612l815,580l857,547l905,515l952,485l1002,457l1055,427l1100,407l1142,382l1192,362l1227,347l1077,0l1942,495l1717,1522l1577,1217l1520,1245l1465,1275l1405,1312l1340,1355l1290,1392l1240,1435l1190,1475l1147,1517l1107,1562l1062,1610l1025,1657l987,1704l955,1747l920,1804l887,1857l870,1897l847,1937l0,1535xe" fillcolor="aqua" stroked="t" o:allowincell="f" style="position:absolute;left:53;top:97;width:513;height:511;mso-wrap-style:none;v-text-anchor:middle;mso-position-horizontal-relative:margin">
                        <v:fill o:detectmouseclick="t" type="solid" color2="red"/>
                        <v:stroke color="black" weight="12600" joinstyle="round" endcap="flat"/>
                        <w10:wrap type="none"/>
                      </v:shape>
                      <v:shape id="shape_0" coordsize="1710,2156" path="m1710,892l1275,714l1257,754l1247,794l1235,837l1225,882l1212,939l1205,987l1197,1039l1192,1097l1187,1157l1187,1264l1190,1319l1192,1372l1200,1424l1210,1477l1220,1527l1232,1587l1250,1642l432,2156l415,2104l397,2059l382,2017l367,1969l355,1929l340,1884l330,1842l320,1802l310,1759l297,1709l290,1657l280,1609l270,1562l265,1507l260,1454l255,1394l250,1337l250,1279l250,1219l250,1144l252,1077l255,1032l260,977l265,924l272,862l282,807l292,757l305,694l317,644l330,584l345,534l362,479l380,424l405,357l0,187l1065,0l1710,892xe" fillcolor="green" stroked="t" o:allowincell="f" style="position:absolute;left:-73;top:458;width:452;height:569;mso-wrap-style:none;v-text-anchor:middle;mso-position-horizontal-relative:margin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943,1847" path="m1543,1847l1503,1827l1470,1810l1435,1792l1403,1775l1368,1755l1333,1735l1300,1712l1265,1692l1228,1665l1185,1637l1153,1612l1120,1585l1083,1557l1043,1527l1008,1497l970,1465l940,1437l898,1397l863,1365l833,1332l798,1295l773,1267l743,1232l713,1197l680,1155l650,1120l620,1080l585,1032l555,990l523,942l493,895l465,845l435,792l415,747l390,705l370,657l0,832l610,0l1643,90l1228,275l1253,328l1283,383l1320,443l1363,508l1400,558l1443,607l1483,657l1525,700l1570,740l1618,785l1665,822l1710,860l1755,892l1810,927l1865,960l1905,977l1943,997l1543,1847xe" fillcolor="fuchsia" stroked="t" o:allowincell="f" style="position:absolute;left:-52;top:870;width:513;height:487;mso-wrap-style:none;v-text-anchor:middle;mso-position-horizontal-relative:margin">
                        <v:fill o:detectmouseclick="t" type="solid" color2="lime"/>
                        <v:stroke color="black" weight="12600" joinstyle="round" endcap="flat"/>
                        <w10:wrap type="none"/>
                      </v:shape>
                      <v:shape id="shape_0" coordsize="2110,1687" path="m845,0l670,435l710,452l747,462l790,475l837,487l892,497l942,505l992,512l1050,520l1110,525l1217,525l1275,522l1325,517l1377,510l1432,500l1480,492l1540,477l1595,460l2110,1275l2060,1295l2012,1312l1970,1327l1925,1342l1882,1355l1837,1370l1797,1380l1755,1390l1712,1400l1665,1412l1610,1420l1565,1430l1515,1440l1462,1447l1407,1452l1347,1455l1290,1460l1235,1460l1175,1460l1100,1460l1032,1457l985,1455l932,1452l877,1447l815,1437l762,1427l710,1420l647,1405l600,1392l540,1380l487,1365l435,1350l380,1330l312,1305l152,1687l0,605l845,0xe" fillcolor="yellow" stroked="t" o:allowincell="f" style="position:absolute;left:334;top:1041;width:558;height:445;mso-wrap-style:none;v-text-anchor:middle;mso-position-horizontal-relative:margin">
                        <v:fill o:detectmouseclick="t" type="solid" color2="blue"/>
                        <v:stroke color="black" weight="12600" joinstyle="round" endcap="flat"/>
                        <w10:wrap type="none"/>
                      </v:shape>
                      <v:shape id="shape_0" coordsize="1833,1832" path="m1833,402l1810,442l1795,475l1775,510l1760,542l1740,577l1718,612l1698,645l1675,680l1648,717l1620,757l1598,790l1570,822l1540,862l1510,902l1480,937l1448,975l1420,1005l1380,1047l1348,1082l1315,1112l1278,1147l1250,1172l1215,1202l1180,1232l1140,1265l1105,1292l1065,1322l1015,1357l973,1387l928,1420l880,1452l830,1480l1083,1832l75,1380l0,485l210,737l258,715l305,690l368,660l428,625l490,582l543,545l593,502l643,460l683,420l725,375l770,325l808,280l845,233l878,190l913,133l945,80l963,40l980,0l1833,402xe" fillcolor="teal" stroked="t" o:allowincell="f" style="position:absolute;left:738;top:953;width:484;height:483;mso-wrap-style:none;v-text-anchor:middle;mso-position-horizontal-relative:margin">
                        <v:fill o:detectmouseclick="t" type="solid" color2="#ff7f7f"/>
                        <v:stroke color="black" weight="12600" joinstyle="round" endcap="flat"/>
                        <w10:wrap type="none"/>
                      </v:shape>
                      <v:shape id="shape_0" coordsize="1690,2132" path="m0,1355l420,1512l442,1460l460,1410l472,1362l485,1320l497,1272l507,1217l515,1167l522,1117l530,1060l532,1000l532,892l530,835l527,785l520,732l510,677l500,630l487,570l470,512l1285,0l1305,50l1322,97l1337,140l1352,185l1365,227l1380,272l1390,312l1400,355l1410,397l1422,445l1430,500l1440,545l1450,595l1457,647l1460,702l1465,762l1470,820l1470,875l1470,935l1470,1010l1467,1077l1465,1125l1460,1177l1457,1232l1447,1295l1437,1347l1427,1400l1415,1462l1402,1510l1390,1570l1375,1622l1357,1675l1340,1730l1317,1797l1292,1865l1690,2027l692,2132l0,1355xe" fillcolor="blue" stroked="t" o:allowincell="f" style="position:absolute;left:900;top:520;width:446;height:563;mso-wrap-style:none;v-text-anchor:middle;mso-position-horizontal-relative:margin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  <v:shape id="shape_0" coordsize="1977,1882" path="m402,0l442,20l475,37l510,55l542,72l577,92l610,115l642,135l675,155l715,182l757,212l790,235l822,262l862,290l902,320l937,350l972,382l1005,412l1045,450l1080,482l1110,515l1145,552l1172,580l1202,615l1232,650l1265,692l1292,727l1322,767l1357,815l1387,857l1420,905l1450,952l1477,1002l1507,1055l1530,1100l1552,1142l1572,1192l1585,1227l1977,1072l1367,1882l287,1749l715,1577l687,1519l660,1464l622,1404l580,1342l542,1290l502,1240l460,1190l417,1147l375,1107l325,1062l277,1025l232,987l187,955l132,920l77,887l40,870l0,847l402,0xe" fillcolor="lime" stroked="t" o:allowincell="f" style="position:absolute;left:818;top:193;width:522;height:496;mso-wrap-style:none;v-text-anchor:middle;mso-position-horizontal-relative:margin">
                        <v:fill o:detectmouseclick="t" type="solid" color2="fuchsia"/>
                        <v:stroke color="black" weight="12600" joinstyle="round" endcap="flat"/>
                        <w10:wrap type="none"/>
                      </v:shape>
                      <v:shape id="shape_0" coordsize="1912,1542" path="m1020,1542l1145,1242l1105,1230l1060,1220l1002,1207l955,1200l902,1192l845,1187l785,1182l677,1182l622,1185l570,1190l517,1195l465,1205l415,1215l355,1227l302,1245l440,610l0,357l22,350l67,335l102,325l142,312l190,302l230,292l282,280l327,272l380,265l435,257l487,252l547,250l605,245l662,245l722,245l797,245l865,247l910,250l965,255l1017,260l1080,267l1132,277l1182,287l1247,300l1297,312l1357,327l1407,340l1462,357l1517,375l1680,0l1912,1045l1020,1542xe" fillcolor="red" stroked="t" o:allowincell="f" style="position:absolute;left:451;top:66;width:505;height:406;mso-wrap-style:none;v-text-anchor:middle;mso-position-horizontal-relative:margin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ge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termine staffing need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sz w:val="24"/>
              </w:rPr>
              <w:t>Supervisor consults CPAC or colleagues to determine a staffing strategy in this “pre-staffing” stag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lect or prepare a Position Description (PD)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classification tools described in Lesson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isting P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D Libr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REDOC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it official personnel reques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ttach PD to an electronic (</w:t>
            </w:r>
            <w:r>
              <w:rPr>
                <w:caps/>
                <w:sz w:val="24"/>
              </w:rPr>
              <w:t>persaction</w:t>
            </w:r>
            <w:r>
              <w:rPr>
                <w:sz w:val="24"/>
              </w:rPr>
              <w:t xml:space="preserve">) or hard-copy reque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F-52).  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120" w:after="0"/>
              <w:rPr>
                <w:i/>
                <w:i/>
              </w:rPr>
            </w:pPr>
            <w:r>
              <w:rPr/>
              <w:t xml:space="preserve">The request specifies hire, promotion, reassignment, detail, or other action.  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y posi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OC reviews the personnel request and PD and classifies the position. </w:t>
            </w:r>
          </w:p>
          <w:p>
            <w:pPr>
              <w:pStyle w:val="Normal"/>
              <w:spacing w:before="120" w:after="20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Note</w:t>
            </w:r>
            <w:r>
              <w:rPr>
                <w:sz w:val="24"/>
              </w:rPr>
              <w:t>:  This authority is delegated to some manager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te staffing process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Based on the supervisor’s decision at Stage 1, CPOC initiates an external or internal staffing process, or both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lect for hire:  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rPr/>
            </w:pPr>
            <w:r>
              <w:rPr/>
              <w:t>Based on the candidates obtained from CP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upervisor makes a final selec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PAC offers position to selected candidate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1620"/>
                <w:tab w:val="clear" w:pos="2016"/>
              </w:tabs>
              <w:rPr>
                <w:i/>
                <w:i/>
              </w:rPr>
            </w:pPr>
            <w:r>
              <w:rPr/>
              <w:t>CPOC processes the personnel ac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t in-processing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CPAC</w:t>
            </w:r>
            <w:r>
              <w:rPr>
                <w:sz w:val="24"/>
              </w:rPr>
              <w:t xml:space="preserve"> arranges f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mployee notif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curity clear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rst-day orientation and process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gistration for benefits.</w:t>
            </w:r>
          </w:p>
          <w:p>
            <w:pPr>
              <w:pStyle w:val="Normal"/>
              <w:spacing w:before="120" w:after="40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CPOC</w:t>
            </w:r>
            <w:r>
              <w:rPr>
                <w:sz w:val="24"/>
              </w:rPr>
              <w:t xml:space="preserve"> creates an official personnel folder (OPF)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ponsibil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114"/>
        <w:gridCol w:w="30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describes typical staffing responsibilities of supervisors.  Local policies may define additional responsib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ages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table lists several staffing responsibilities of supervisors: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914400" cy="914400"/>
                      <wp:effectExtent l="254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3400"/>
                                  <a:ext cx="32652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2" h="1937">
                                      <a:moveTo>
                                        <a:pt x="0" y="1535"/>
                                      </a:moveTo>
                                      <a:lnTo>
                                        <a:pt x="20" y="1495"/>
                                      </a:lnTo>
                                      <a:lnTo>
                                        <a:pt x="37" y="1462"/>
                                      </a:lnTo>
                                      <a:lnTo>
                                        <a:pt x="55" y="1427"/>
                                      </a:lnTo>
                                      <a:lnTo>
                                        <a:pt x="72" y="1395"/>
                                      </a:lnTo>
                                      <a:lnTo>
                                        <a:pt x="92" y="1360"/>
                                      </a:lnTo>
                                      <a:lnTo>
                                        <a:pt x="115" y="1325"/>
                                      </a:lnTo>
                                      <a:lnTo>
                                        <a:pt x="135" y="1292"/>
                                      </a:lnTo>
                                      <a:lnTo>
                                        <a:pt x="155" y="1257"/>
                                      </a:lnTo>
                                      <a:lnTo>
                                        <a:pt x="182" y="1217"/>
                                      </a:lnTo>
                                      <a:lnTo>
                                        <a:pt x="212" y="1177"/>
                                      </a:lnTo>
                                      <a:lnTo>
                                        <a:pt x="235" y="1145"/>
                                      </a:lnTo>
                                      <a:lnTo>
                                        <a:pt x="262" y="1112"/>
                                      </a:lnTo>
                                      <a:lnTo>
                                        <a:pt x="290" y="1075"/>
                                      </a:lnTo>
                                      <a:lnTo>
                                        <a:pt x="320" y="1035"/>
                                      </a:lnTo>
                                      <a:lnTo>
                                        <a:pt x="350" y="1000"/>
                                      </a:lnTo>
                                      <a:lnTo>
                                        <a:pt x="382" y="962"/>
                                      </a:lnTo>
                                      <a:lnTo>
                                        <a:pt x="412" y="932"/>
                                      </a:lnTo>
                                      <a:lnTo>
                                        <a:pt x="450" y="890"/>
                                      </a:lnTo>
                                      <a:lnTo>
                                        <a:pt x="482" y="855"/>
                                      </a:lnTo>
                                      <a:lnTo>
                                        <a:pt x="515" y="825"/>
                                      </a:lnTo>
                                      <a:lnTo>
                                        <a:pt x="552" y="790"/>
                                      </a:lnTo>
                                      <a:lnTo>
                                        <a:pt x="580" y="765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650" y="705"/>
                                      </a:lnTo>
                                      <a:lnTo>
                                        <a:pt x="692" y="672"/>
                                      </a:lnTo>
                                      <a:lnTo>
                                        <a:pt x="727" y="645"/>
                                      </a:lnTo>
                                      <a:lnTo>
                                        <a:pt x="767" y="612"/>
                                      </a:lnTo>
                                      <a:lnTo>
                                        <a:pt x="815" y="580"/>
                                      </a:lnTo>
                                      <a:lnTo>
                                        <a:pt x="857" y="547"/>
                                      </a:lnTo>
                                      <a:lnTo>
                                        <a:pt x="905" y="515"/>
                                      </a:lnTo>
                                      <a:lnTo>
                                        <a:pt x="952" y="485"/>
                                      </a:lnTo>
                                      <a:lnTo>
                                        <a:pt x="1002" y="457"/>
                                      </a:lnTo>
                                      <a:lnTo>
                                        <a:pt x="1055" y="427"/>
                                      </a:lnTo>
                                      <a:lnTo>
                                        <a:pt x="1100" y="407"/>
                                      </a:lnTo>
                                      <a:lnTo>
                                        <a:pt x="1142" y="382"/>
                                      </a:lnTo>
                                      <a:lnTo>
                                        <a:pt x="1192" y="362"/>
                                      </a:lnTo>
                                      <a:lnTo>
                                        <a:pt x="1227" y="347"/>
                                      </a:lnTo>
                                      <a:lnTo>
                                        <a:pt x="1077" y="0"/>
                                      </a:lnTo>
                                      <a:lnTo>
                                        <a:pt x="1942" y="495"/>
                                      </a:lnTo>
                                      <a:lnTo>
                                        <a:pt x="1717" y="1522"/>
                                      </a:lnTo>
                                      <a:lnTo>
                                        <a:pt x="1577" y="1217"/>
                                      </a:lnTo>
                                      <a:lnTo>
                                        <a:pt x="1520" y="1245"/>
                                      </a:lnTo>
                                      <a:lnTo>
                                        <a:pt x="1465" y="1275"/>
                                      </a:lnTo>
                                      <a:lnTo>
                                        <a:pt x="1405" y="1312"/>
                                      </a:lnTo>
                                      <a:lnTo>
                                        <a:pt x="1340" y="1355"/>
                                      </a:lnTo>
                                      <a:lnTo>
                                        <a:pt x="1290" y="1392"/>
                                      </a:lnTo>
                                      <a:lnTo>
                                        <a:pt x="1240" y="1435"/>
                                      </a:lnTo>
                                      <a:lnTo>
                                        <a:pt x="1190" y="1475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07" y="1562"/>
                                      </a:lnTo>
                                      <a:lnTo>
                                        <a:pt x="1062" y="1610"/>
                                      </a:lnTo>
                                      <a:lnTo>
                                        <a:pt x="1025" y="1657"/>
                                      </a:lnTo>
                                      <a:lnTo>
                                        <a:pt x="987" y="1704"/>
                                      </a:lnTo>
                                      <a:lnTo>
                                        <a:pt x="955" y="1747"/>
                                      </a:lnTo>
                                      <a:lnTo>
                                        <a:pt x="920" y="1804"/>
                                      </a:lnTo>
                                      <a:lnTo>
                                        <a:pt x="887" y="1857"/>
                                      </a:lnTo>
                                      <a:lnTo>
                                        <a:pt x="870" y="1897"/>
                                      </a:lnTo>
                                      <a:lnTo>
                                        <a:pt x="847" y="1937"/>
                                      </a:lnTo>
                                      <a:lnTo>
                                        <a:pt x="0" y="1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720"/>
                                  <a:ext cx="2876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2156">
                                      <a:moveTo>
                                        <a:pt x="1710" y="892"/>
                                      </a:moveTo>
                                      <a:lnTo>
                                        <a:pt x="1275" y="714"/>
                                      </a:lnTo>
                                      <a:lnTo>
                                        <a:pt x="1257" y="754"/>
                                      </a:lnTo>
                                      <a:lnTo>
                                        <a:pt x="1247" y="794"/>
                                      </a:lnTo>
                                      <a:lnTo>
                                        <a:pt x="1235" y="837"/>
                                      </a:lnTo>
                                      <a:lnTo>
                                        <a:pt x="1225" y="882"/>
                                      </a:lnTo>
                                      <a:lnTo>
                                        <a:pt x="1212" y="939"/>
                                      </a:lnTo>
                                      <a:lnTo>
                                        <a:pt x="1205" y="987"/>
                                      </a:lnTo>
                                      <a:lnTo>
                                        <a:pt x="1197" y="1039"/>
                                      </a:lnTo>
                                      <a:lnTo>
                                        <a:pt x="1192" y="1097"/>
                                      </a:lnTo>
                                      <a:lnTo>
                                        <a:pt x="1187" y="1157"/>
                                      </a:lnTo>
                                      <a:lnTo>
                                        <a:pt x="1187" y="1264"/>
                                      </a:lnTo>
                                      <a:lnTo>
                                        <a:pt x="1190" y="1319"/>
                                      </a:lnTo>
                                      <a:lnTo>
                                        <a:pt x="1192" y="1372"/>
                                      </a:lnTo>
                                      <a:lnTo>
                                        <a:pt x="1200" y="1424"/>
                                      </a:lnTo>
                                      <a:lnTo>
                                        <a:pt x="1210" y="1477"/>
                                      </a:lnTo>
                                      <a:lnTo>
                                        <a:pt x="1220" y="1527"/>
                                      </a:lnTo>
                                      <a:lnTo>
                                        <a:pt x="1232" y="1587"/>
                                      </a:lnTo>
                                      <a:lnTo>
                                        <a:pt x="1250" y="1642"/>
                                      </a:lnTo>
                                      <a:lnTo>
                                        <a:pt x="432" y="2156"/>
                                      </a:lnTo>
                                      <a:lnTo>
                                        <a:pt x="415" y="2104"/>
                                      </a:lnTo>
                                      <a:lnTo>
                                        <a:pt x="397" y="2059"/>
                                      </a:lnTo>
                                      <a:lnTo>
                                        <a:pt x="382" y="2017"/>
                                      </a:lnTo>
                                      <a:lnTo>
                                        <a:pt x="367" y="1969"/>
                                      </a:lnTo>
                                      <a:lnTo>
                                        <a:pt x="355" y="1929"/>
                                      </a:lnTo>
                                      <a:lnTo>
                                        <a:pt x="340" y="1884"/>
                                      </a:lnTo>
                                      <a:lnTo>
                                        <a:pt x="330" y="1842"/>
                                      </a:lnTo>
                                      <a:lnTo>
                                        <a:pt x="320" y="1802"/>
                                      </a:lnTo>
                                      <a:lnTo>
                                        <a:pt x="310" y="1759"/>
                                      </a:lnTo>
                                      <a:lnTo>
                                        <a:pt x="297" y="1709"/>
                                      </a:lnTo>
                                      <a:lnTo>
                                        <a:pt x="290" y="1657"/>
                                      </a:lnTo>
                                      <a:lnTo>
                                        <a:pt x="280" y="1609"/>
                                      </a:lnTo>
                                      <a:lnTo>
                                        <a:pt x="270" y="1562"/>
                                      </a:lnTo>
                                      <a:lnTo>
                                        <a:pt x="265" y="1507"/>
                                      </a:lnTo>
                                      <a:lnTo>
                                        <a:pt x="260" y="1454"/>
                                      </a:lnTo>
                                      <a:lnTo>
                                        <a:pt x="255" y="1394"/>
                                      </a:lnTo>
                                      <a:lnTo>
                                        <a:pt x="250" y="1337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50" y="1219"/>
                                      </a:lnTo>
                                      <a:lnTo>
                                        <a:pt x="250" y="1144"/>
                                      </a:lnTo>
                                      <a:lnTo>
                                        <a:pt x="252" y="1077"/>
                                      </a:lnTo>
                                      <a:lnTo>
                                        <a:pt x="255" y="1032"/>
                                      </a:lnTo>
                                      <a:lnTo>
                                        <a:pt x="260" y="977"/>
                                      </a:lnTo>
                                      <a:lnTo>
                                        <a:pt x="265" y="924"/>
                                      </a:lnTo>
                                      <a:lnTo>
                                        <a:pt x="272" y="862"/>
                                      </a:lnTo>
                                      <a:lnTo>
                                        <a:pt x="282" y="807"/>
                                      </a:lnTo>
                                      <a:lnTo>
                                        <a:pt x="292" y="757"/>
                                      </a:lnTo>
                                      <a:lnTo>
                                        <a:pt x="305" y="694"/>
                                      </a:lnTo>
                                      <a:lnTo>
                                        <a:pt x="317" y="644"/>
                                      </a:lnTo>
                                      <a:lnTo>
                                        <a:pt x="330" y="58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62" y="479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065" y="0"/>
                                      </a:lnTo>
                                      <a:lnTo>
                                        <a:pt x="1710" y="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14440"/>
                                  <a:ext cx="3265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3" h="1847">
                                      <a:moveTo>
                                        <a:pt x="1543" y="1847"/>
                                      </a:moveTo>
                                      <a:lnTo>
                                        <a:pt x="1503" y="1827"/>
                                      </a:lnTo>
                                      <a:lnTo>
                                        <a:pt x="1470" y="1810"/>
                                      </a:lnTo>
                                      <a:lnTo>
                                        <a:pt x="1435" y="1792"/>
                                      </a:lnTo>
                                      <a:lnTo>
                                        <a:pt x="1403" y="1775"/>
                                      </a:lnTo>
                                      <a:lnTo>
                                        <a:pt x="1368" y="1755"/>
                                      </a:lnTo>
                                      <a:lnTo>
                                        <a:pt x="1333" y="1735"/>
                                      </a:lnTo>
                                      <a:lnTo>
                                        <a:pt x="1300" y="1712"/>
                                      </a:lnTo>
                                      <a:lnTo>
                                        <a:pt x="1265" y="1692"/>
                                      </a:lnTo>
                                      <a:lnTo>
                                        <a:pt x="1228" y="1665"/>
                                      </a:lnTo>
                                      <a:lnTo>
                                        <a:pt x="1185" y="1637"/>
                                      </a:lnTo>
                                      <a:lnTo>
                                        <a:pt x="1153" y="1612"/>
                                      </a:lnTo>
                                      <a:lnTo>
                                        <a:pt x="1120" y="1585"/>
                                      </a:lnTo>
                                      <a:lnTo>
                                        <a:pt x="1083" y="1557"/>
                                      </a:lnTo>
                                      <a:lnTo>
                                        <a:pt x="1043" y="1527"/>
                                      </a:lnTo>
                                      <a:lnTo>
                                        <a:pt x="1008" y="1497"/>
                                      </a:lnTo>
                                      <a:lnTo>
                                        <a:pt x="970" y="1465"/>
                                      </a:lnTo>
                                      <a:lnTo>
                                        <a:pt x="940" y="1437"/>
                                      </a:lnTo>
                                      <a:lnTo>
                                        <a:pt x="898" y="1397"/>
                                      </a:lnTo>
                                      <a:lnTo>
                                        <a:pt x="863" y="1365"/>
                                      </a:lnTo>
                                      <a:lnTo>
                                        <a:pt x="833" y="1332"/>
                                      </a:lnTo>
                                      <a:lnTo>
                                        <a:pt x="798" y="1295"/>
                                      </a:lnTo>
                                      <a:lnTo>
                                        <a:pt x="773" y="1267"/>
                                      </a:lnTo>
                                      <a:lnTo>
                                        <a:pt x="743" y="1232"/>
                                      </a:lnTo>
                                      <a:lnTo>
                                        <a:pt x="713" y="1197"/>
                                      </a:lnTo>
                                      <a:lnTo>
                                        <a:pt x="680" y="1155"/>
                                      </a:lnTo>
                                      <a:lnTo>
                                        <a:pt x="650" y="1120"/>
                                      </a:lnTo>
                                      <a:lnTo>
                                        <a:pt x="620" y="1080"/>
                                      </a:lnTo>
                                      <a:lnTo>
                                        <a:pt x="585" y="1032"/>
                                      </a:lnTo>
                                      <a:lnTo>
                                        <a:pt x="555" y="990"/>
                                      </a:lnTo>
                                      <a:lnTo>
                                        <a:pt x="523" y="942"/>
                                      </a:lnTo>
                                      <a:lnTo>
                                        <a:pt x="493" y="895"/>
                                      </a:lnTo>
                                      <a:lnTo>
                                        <a:pt x="465" y="845"/>
                                      </a:lnTo>
                                      <a:lnTo>
                                        <a:pt x="435" y="792"/>
                                      </a:lnTo>
                                      <a:lnTo>
                                        <a:pt x="415" y="747"/>
                                      </a:lnTo>
                                      <a:lnTo>
                                        <a:pt x="390" y="705"/>
                                      </a:lnTo>
                                      <a:lnTo>
                                        <a:pt x="370" y="657"/>
                                      </a:lnTo>
                                      <a:lnTo>
                                        <a:pt x="0" y="832"/>
                                      </a:lnTo>
                                      <a:lnTo>
                                        <a:pt x="610" y="0"/>
                                      </a:lnTo>
                                      <a:lnTo>
                                        <a:pt x="1643" y="90"/>
                                      </a:lnTo>
                                      <a:lnTo>
                                        <a:pt x="1228" y="275"/>
                                      </a:lnTo>
                                      <a:lnTo>
                                        <a:pt x="1253" y="328"/>
                                      </a:lnTo>
                                      <a:lnTo>
                                        <a:pt x="1283" y="383"/>
                                      </a:lnTo>
                                      <a:lnTo>
                                        <a:pt x="1320" y="443"/>
                                      </a:lnTo>
                                      <a:lnTo>
                                        <a:pt x="1363" y="508"/>
                                      </a:lnTo>
                                      <a:lnTo>
                                        <a:pt x="1400" y="558"/>
                                      </a:lnTo>
                                      <a:lnTo>
                                        <a:pt x="1443" y="607"/>
                                      </a:lnTo>
                                      <a:lnTo>
                                        <a:pt x="1483" y="657"/>
                                      </a:lnTo>
                                      <a:lnTo>
                                        <a:pt x="1525" y="700"/>
                                      </a:lnTo>
                                      <a:lnTo>
                                        <a:pt x="1570" y="740"/>
                                      </a:lnTo>
                                      <a:lnTo>
                                        <a:pt x="1618" y="785"/>
                                      </a:lnTo>
                                      <a:lnTo>
                                        <a:pt x="1665" y="822"/>
                                      </a:lnTo>
                                      <a:lnTo>
                                        <a:pt x="1710" y="860"/>
                                      </a:lnTo>
                                      <a:lnTo>
                                        <a:pt x="1755" y="892"/>
                                      </a:lnTo>
                                      <a:lnTo>
                                        <a:pt x="1810" y="927"/>
                                      </a:lnTo>
                                      <a:lnTo>
                                        <a:pt x="1865" y="960"/>
                                      </a:lnTo>
                                      <a:lnTo>
                                        <a:pt x="1905" y="977"/>
                                      </a:lnTo>
                                      <a:lnTo>
                                        <a:pt x="1943" y="997"/>
                                      </a:lnTo>
                                      <a:lnTo>
                                        <a:pt x="1543" y="18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22800"/>
                                  <a:ext cx="3549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0" h="1687">
                                      <a:moveTo>
                                        <a:pt x="845" y="0"/>
                                      </a:moveTo>
                                      <a:lnTo>
                                        <a:pt x="670" y="435"/>
                                      </a:lnTo>
                                      <a:lnTo>
                                        <a:pt x="710" y="452"/>
                                      </a:lnTo>
                                      <a:lnTo>
                                        <a:pt x="747" y="462"/>
                                      </a:lnTo>
                                      <a:lnTo>
                                        <a:pt x="790" y="475"/>
                                      </a:lnTo>
                                      <a:lnTo>
                                        <a:pt x="837" y="487"/>
                                      </a:lnTo>
                                      <a:lnTo>
                                        <a:pt x="892" y="497"/>
                                      </a:lnTo>
                                      <a:lnTo>
                                        <a:pt x="942" y="505"/>
                                      </a:lnTo>
                                      <a:lnTo>
                                        <a:pt x="992" y="512"/>
                                      </a:lnTo>
                                      <a:lnTo>
                                        <a:pt x="1050" y="520"/>
                                      </a:lnTo>
                                      <a:lnTo>
                                        <a:pt x="1110" y="525"/>
                                      </a:lnTo>
                                      <a:lnTo>
                                        <a:pt x="1217" y="525"/>
                                      </a:lnTo>
                                      <a:lnTo>
                                        <a:pt x="1275" y="522"/>
                                      </a:lnTo>
                                      <a:lnTo>
                                        <a:pt x="1325" y="517"/>
                                      </a:lnTo>
                                      <a:lnTo>
                                        <a:pt x="1377" y="510"/>
                                      </a:lnTo>
                                      <a:lnTo>
                                        <a:pt x="1432" y="500"/>
                                      </a:lnTo>
                                      <a:lnTo>
                                        <a:pt x="1480" y="492"/>
                                      </a:lnTo>
                                      <a:lnTo>
                                        <a:pt x="1540" y="477"/>
                                      </a:lnTo>
                                      <a:lnTo>
                                        <a:pt x="1595" y="460"/>
                                      </a:lnTo>
                                      <a:lnTo>
                                        <a:pt x="2110" y="1275"/>
                                      </a:lnTo>
                                      <a:lnTo>
                                        <a:pt x="2060" y="1295"/>
                                      </a:lnTo>
                                      <a:lnTo>
                                        <a:pt x="2012" y="1312"/>
                                      </a:lnTo>
                                      <a:lnTo>
                                        <a:pt x="1970" y="1327"/>
                                      </a:lnTo>
                                      <a:lnTo>
                                        <a:pt x="1925" y="1342"/>
                                      </a:lnTo>
                                      <a:lnTo>
                                        <a:pt x="1882" y="1355"/>
                                      </a:lnTo>
                                      <a:lnTo>
                                        <a:pt x="1837" y="1370"/>
                                      </a:lnTo>
                                      <a:lnTo>
                                        <a:pt x="1797" y="1380"/>
                                      </a:lnTo>
                                      <a:lnTo>
                                        <a:pt x="1755" y="1390"/>
                                      </a:lnTo>
                                      <a:lnTo>
                                        <a:pt x="1712" y="1400"/>
                                      </a:lnTo>
                                      <a:lnTo>
                                        <a:pt x="1665" y="1412"/>
                                      </a:lnTo>
                                      <a:lnTo>
                                        <a:pt x="1610" y="1420"/>
                                      </a:lnTo>
                                      <a:lnTo>
                                        <a:pt x="1565" y="1430"/>
                                      </a:lnTo>
                                      <a:lnTo>
                                        <a:pt x="1515" y="1440"/>
                                      </a:lnTo>
                                      <a:lnTo>
                                        <a:pt x="1462" y="1447"/>
                                      </a:lnTo>
                                      <a:lnTo>
                                        <a:pt x="1407" y="1452"/>
                                      </a:lnTo>
                                      <a:lnTo>
                                        <a:pt x="1347" y="1455"/>
                                      </a:lnTo>
                                      <a:lnTo>
                                        <a:pt x="1290" y="1460"/>
                                      </a:lnTo>
                                      <a:lnTo>
                                        <a:pt x="1235" y="1460"/>
                                      </a:lnTo>
                                      <a:lnTo>
                                        <a:pt x="1175" y="1460"/>
                                      </a:lnTo>
                                      <a:lnTo>
                                        <a:pt x="1100" y="1460"/>
                                      </a:lnTo>
                                      <a:lnTo>
                                        <a:pt x="1032" y="1457"/>
                                      </a:lnTo>
                                      <a:lnTo>
                                        <a:pt x="985" y="1455"/>
                                      </a:lnTo>
                                      <a:lnTo>
                                        <a:pt x="932" y="1452"/>
                                      </a:lnTo>
                                      <a:lnTo>
                                        <a:pt x="877" y="1447"/>
                                      </a:lnTo>
                                      <a:lnTo>
                                        <a:pt x="815" y="1437"/>
                                      </a:lnTo>
                                      <a:lnTo>
                                        <a:pt x="762" y="1427"/>
                                      </a:lnTo>
                                      <a:lnTo>
                                        <a:pt x="710" y="1420"/>
                                      </a:lnTo>
                                      <a:lnTo>
                                        <a:pt x="647" y="1405"/>
                                      </a:lnTo>
                                      <a:lnTo>
                                        <a:pt x="600" y="1392"/>
                                      </a:lnTo>
                                      <a:lnTo>
                                        <a:pt x="540" y="1380"/>
                                      </a:lnTo>
                                      <a:lnTo>
                                        <a:pt x="487" y="1365"/>
                                      </a:lnTo>
                                      <a:lnTo>
                                        <a:pt x="435" y="1350"/>
                                      </a:lnTo>
                                      <a:lnTo>
                                        <a:pt x="380" y="1330"/>
                                      </a:lnTo>
                                      <a:lnTo>
                                        <a:pt x="312" y="1305"/>
                                      </a:lnTo>
                                      <a:lnTo>
                                        <a:pt x="152" y="1687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8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67000"/>
                                  <a:ext cx="30780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3" h="1832">
                                      <a:moveTo>
                                        <a:pt x="1833" y="402"/>
                                      </a:moveTo>
                                      <a:lnTo>
                                        <a:pt x="1810" y="442"/>
                                      </a:lnTo>
                                      <a:lnTo>
                                        <a:pt x="1795" y="475"/>
                                      </a:lnTo>
                                      <a:lnTo>
                                        <a:pt x="1775" y="510"/>
                                      </a:lnTo>
                                      <a:lnTo>
                                        <a:pt x="1760" y="542"/>
                                      </a:lnTo>
                                      <a:lnTo>
                                        <a:pt x="1740" y="577"/>
                                      </a:lnTo>
                                      <a:lnTo>
                                        <a:pt x="1718" y="612"/>
                                      </a:lnTo>
                                      <a:lnTo>
                                        <a:pt x="1698" y="645"/>
                                      </a:lnTo>
                                      <a:lnTo>
                                        <a:pt x="1675" y="680"/>
                                      </a:lnTo>
                                      <a:lnTo>
                                        <a:pt x="1648" y="717"/>
                                      </a:lnTo>
                                      <a:lnTo>
                                        <a:pt x="1620" y="757"/>
                                      </a:lnTo>
                                      <a:lnTo>
                                        <a:pt x="1598" y="790"/>
                                      </a:lnTo>
                                      <a:lnTo>
                                        <a:pt x="1570" y="822"/>
                                      </a:lnTo>
                                      <a:lnTo>
                                        <a:pt x="1540" y="862"/>
                                      </a:lnTo>
                                      <a:lnTo>
                                        <a:pt x="1510" y="902"/>
                                      </a:lnTo>
                                      <a:lnTo>
                                        <a:pt x="1480" y="937"/>
                                      </a:lnTo>
                                      <a:lnTo>
                                        <a:pt x="1448" y="975"/>
                                      </a:lnTo>
                                      <a:lnTo>
                                        <a:pt x="1420" y="1005"/>
                                      </a:lnTo>
                                      <a:lnTo>
                                        <a:pt x="1380" y="1047"/>
                                      </a:lnTo>
                                      <a:lnTo>
                                        <a:pt x="1348" y="1082"/>
                                      </a:lnTo>
                                      <a:lnTo>
                                        <a:pt x="1315" y="1112"/>
                                      </a:lnTo>
                                      <a:lnTo>
                                        <a:pt x="1278" y="1147"/>
                                      </a:lnTo>
                                      <a:lnTo>
                                        <a:pt x="1250" y="1172"/>
                                      </a:lnTo>
                                      <a:lnTo>
                                        <a:pt x="1215" y="1202"/>
                                      </a:lnTo>
                                      <a:lnTo>
                                        <a:pt x="1180" y="1232"/>
                                      </a:lnTo>
                                      <a:lnTo>
                                        <a:pt x="1140" y="1265"/>
                                      </a:lnTo>
                                      <a:lnTo>
                                        <a:pt x="1105" y="1292"/>
                                      </a:lnTo>
                                      <a:lnTo>
                                        <a:pt x="1065" y="1322"/>
                                      </a:lnTo>
                                      <a:lnTo>
                                        <a:pt x="1015" y="1357"/>
                                      </a:lnTo>
                                      <a:lnTo>
                                        <a:pt x="973" y="1387"/>
                                      </a:lnTo>
                                      <a:lnTo>
                                        <a:pt x="928" y="1420"/>
                                      </a:lnTo>
                                      <a:lnTo>
                                        <a:pt x="880" y="1452"/>
                                      </a:lnTo>
                                      <a:lnTo>
                                        <a:pt x="830" y="1480"/>
                                      </a:lnTo>
                                      <a:lnTo>
                                        <a:pt x="1083" y="1832"/>
                                      </a:lnTo>
                                      <a:lnTo>
                                        <a:pt x="75" y="1380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210" y="737"/>
                                      </a:lnTo>
                                      <a:lnTo>
                                        <a:pt x="258" y="715"/>
                                      </a:lnTo>
                                      <a:lnTo>
                                        <a:pt x="305" y="690"/>
                                      </a:lnTo>
                                      <a:lnTo>
                                        <a:pt x="368" y="660"/>
                                      </a:lnTo>
                                      <a:lnTo>
                                        <a:pt x="428" y="625"/>
                                      </a:lnTo>
                                      <a:lnTo>
                                        <a:pt x="490" y="582"/>
                                      </a:lnTo>
                                      <a:lnTo>
                                        <a:pt x="543" y="545"/>
                                      </a:lnTo>
                                      <a:lnTo>
                                        <a:pt x="593" y="502"/>
                                      </a:lnTo>
                                      <a:lnTo>
                                        <a:pt x="643" y="460"/>
                                      </a:lnTo>
                                      <a:lnTo>
                                        <a:pt x="683" y="420"/>
                                      </a:lnTo>
                                      <a:lnTo>
                                        <a:pt x="725" y="375"/>
                                      </a:lnTo>
                                      <a:lnTo>
                                        <a:pt x="770" y="325"/>
                                      </a:lnTo>
                                      <a:lnTo>
                                        <a:pt x="808" y="280"/>
                                      </a:lnTo>
                                      <a:lnTo>
                                        <a:pt x="845" y="233"/>
                                      </a:lnTo>
                                      <a:lnTo>
                                        <a:pt x="878" y="190"/>
                                      </a:lnTo>
                                      <a:lnTo>
                                        <a:pt x="913" y="133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63" y="40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1833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91960"/>
                                  <a:ext cx="28368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0" h="2132">
                                      <a:moveTo>
                                        <a:pt x="0" y="1355"/>
                                      </a:moveTo>
                                      <a:lnTo>
                                        <a:pt x="420" y="1512"/>
                                      </a:lnTo>
                                      <a:lnTo>
                                        <a:pt x="442" y="1460"/>
                                      </a:lnTo>
                                      <a:lnTo>
                                        <a:pt x="460" y="1410"/>
                                      </a:lnTo>
                                      <a:lnTo>
                                        <a:pt x="472" y="1362"/>
                                      </a:lnTo>
                                      <a:lnTo>
                                        <a:pt x="485" y="1320"/>
                                      </a:lnTo>
                                      <a:lnTo>
                                        <a:pt x="497" y="1272"/>
                                      </a:lnTo>
                                      <a:lnTo>
                                        <a:pt x="507" y="1217"/>
                                      </a:lnTo>
                                      <a:lnTo>
                                        <a:pt x="515" y="1167"/>
                                      </a:lnTo>
                                      <a:lnTo>
                                        <a:pt x="522" y="1117"/>
                                      </a:lnTo>
                                      <a:lnTo>
                                        <a:pt x="530" y="1060"/>
                                      </a:lnTo>
                                      <a:lnTo>
                                        <a:pt x="532" y="1000"/>
                                      </a:lnTo>
                                      <a:lnTo>
                                        <a:pt x="532" y="892"/>
                                      </a:lnTo>
                                      <a:lnTo>
                                        <a:pt x="530" y="835"/>
                                      </a:lnTo>
                                      <a:lnTo>
                                        <a:pt x="527" y="785"/>
                                      </a:lnTo>
                                      <a:lnTo>
                                        <a:pt x="520" y="732"/>
                                      </a:lnTo>
                                      <a:lnTo>
                                        <a:pt x="510" y="677"/>
                                      </a:lnTo>
                                      <a:lnTo>
                                        <a:pt x="500" y="630"/>
                                      </a:lnTo>
                                      <a:lnTo>
                                        <a:pt x="487" y="570"/>
                                      </a:lnTo>
                                      <a:lnTo>
                                        <a:pt x="470" y="512"/>
                                      </a:lnTo>
                                      <a:lnTo>
                                        <a:pt x="1285" y="0"/>
                                      </a:lnTo>
                                      <a:lnTo>
                                        <a:pt x="1305" y="50"/>
                                      </a:lnTo>
                                      <a:lnTo>
                                        <a:pt x="1322" y="97"/>
                                      </a:lnTo>
                                      <a:lnTo>
                                        <a:pt x="1337" y="140"/>
                                      </a:lnTo>
                                      <a:lnTo>
                                        <a:pt x="1352" y="185"/>
                                      </a:lnTo>
                                      <a:lnTo>
                                        <a:pt x="1365" y="227"/>
                                      </a:lnTo>
                                      <a:lnTo>
                                        <a:pt x="1380" y="272"/>
                                      </a:lnTo>
                                      <a:lnTo>
                                        <a:pt x="1390" y="312"/>
                                      </a:lnTo>
                                      <a:lnTo>
                                        <a:pt x="1400" y="355"/>
                                      </a:lnTo>
                                      <a:lnTo>
                                        <a:pt x="1410" y="397"/>
                                      </a:lnTo>
                                      <a:lnTo>
                                        <a:pt x="1422" y="445"/>
                                      </a:lnTo>
                                      <a:lnTo>
                                        <a:pt x="1430" y="500"/>
                                      </a:lnTo>
                                      <a:lnTo>
                                        <a:pt x="1440" y="545"/>
                                      </a:lnTo>
                                      <a:lnTo>
                                        <a:pt x="1450" y="595"/>
                                      </a:lnTo>
                                      <a:lnTo>
                                        <a:pt x="1457" y="647"/>
                                      </a:lnTo>
                                      <a:lnTo>
                                        <a:pt x="1460" y="702"/>
                                      </a:lnTo>
                                      <a:lnTo>
                                        <a:pt x="1465" y="762"/>
                                      </a:lnTo>
                                      <a:lnTo>
                                        <a:pt x="1470" y="820"/>
                                      </a:lnTo>
                                      <a:lnTo>
                                        <a:pt x="1470" y="875"/>
                                      </a:lnTo>
                                      <a:lnTo>
                                        <a:pt x="1470" y="935"/>
                                      </a:lnTo>
                                      <a:lnTo>
                                        <a:pt x="1470" y="1010"/>
                                      </a:lnTo>
                                      <a:lnTo>
                                        <a:pt x="1467" y="1077"/>
                                      </a:lnTo>
                                      <a:lnTo>
                                        <a:pt x="1465" y="1125"/>
                                      </a:lnTo>
                                      <a:lnTo>
                                        <a:pt x="1460" y="1177"/>
                                      </a:lnTo>
                                      <a:lnTo>
                                        <a:pt x="1457" y="1232"/>
                                      </a:lnTo>
                                      <a:lnTo>
                                        <a:pt x="1447" y="1295"/>
                                      </a:lnTo>
                                      <a:lnTo>
                                        <a:pt x="1437" y="1347"/>
                                      </a:lnTo>
                                      <a:lnTo>
                                        <a:pt x="1427" y="1400"/>
                                      </a:lnTo>
                                      <a:lnTo>
                                        <a:pt x="1415" y="1462"/>
                                      </a:lnTo>
                                      <a:lnTo>
                                        <a:pt x="1402" y="1510"/>
                                      </a:lnTo>
                                      <a:lnTo>
                                        <a:pt x="1390" y="1570"/>
                                      </a:lnTo>
                                      <a:lnTo>
                                        <a:pt x="1375" y="1622"/>
                                      </a:lnTo>
                                      <a:lnTo>
                                        <a:pt x="1357" y="1675"/>
                                      </a:lnTo>
                                      <a:lnTo>
                                        <a:pt x="1340" y="1730"/>
                                      </a:lnTo>
                                      <a:lnTo>
                                        <a:pt x="1317" y="1797"/>
                                      </a:lnTo>
                                      <a:lnTo>
                                        <a:pt x="1292" y="1865"/>
                                      </a:lnTo>
                                      <a:lnTo>
                                        <a:pt x="1690" y="2027"/>
                                      </a:lnTo>
                                      <a:lnTo>
                                        <a:pt x="692" y="2132"/>
                                      </a:lnTo>
                                      <a:lnTo>
                                        <a:pt x="0" y="1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84600"/>
                                  <a:ext cx="3322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7" h="1882">
                                      <a:moveTo>
                                        <a:pt x="402" y="0"/>
                                      </a:moveTo>
                                      <a:lnTo>
                                        <a:pt x="442" y="20"/>
                                      </a:lnTo>
                                      <a:lnTo>
                                        <a:pt x="475" y="37"/>
                                      </a:lnTo>
                                      <a:lnTo>
                                        <a:pt x="510" y="55"/>
                                      </a:lnTo>
                                      <a:lnTo>
                                        <a:pt x="542" y="72"/>
                                      </a:lnTo>
                                      <a:lnTo>
                                        <a:pt x="577" y="92"/>
                                      </a:lnTo>
                                      <a:lnTo>
                                        <a:pt x="610" y="115"/>
                                      </a:lnTo>
                                      <a:lnTo>
                                        <a:pt x="642" y="135"/>
                                      </a:lnTo>
                                      <a:lnTo>
                                        <a:pt x="675" y="155"/>
                                      </a:lnTo>
                                      <a:lnTo>
                                        <a:pt x="715" y="182"/>
                                      </a:lnTo>
                                      <a:lnTo>
                                        <a:pt x="757" y="212"/>
                                      </a:lnTo>
                                      <a:lnTo>
                                        <a:pt x="790" y="235"/>
                                      </a:lnTo>
                                      <a:lnTo>
                                        <a:pt x="822" y="262"/>
                                      </a:lnTo>
                                      <a:lnTo>
                                        <a:pt x="862" y="290"/>
                                      </a:lnTo>
                                      <a:lnTo>
                                        <a:pt x="902" y="320"/>
                                      </a:lnTo>
                                      <a:lnTo>
                                        <a:pt x="937" y="350"/>
                                      </a:lnTo>
                                      <a:lnTo>
                                        <a:pt x="972" y="382"/>
                                      </a:lnTo>
                                      <a:lnTo>
                                        <a:pt x="1005" y="412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80" y="482"/>
                                      </a:lnTo>
                                      <a:lnTo>
                                        <a:pt x="1110" y="515"/>
                                      </a:lnTo>
                                      <a:lnTo>
                                        <a:pt x="1145" y="552"/>
                                      </a:lnTo>
                                      <a:lnTo>
                                        <a:pt x="1172" y="580"/>
                                      </a:lnTo>
                                      <a:lnTo>
                                        <a:pt x="1202" y="615"/>
                                      </a:lnTo>
                                      <a:lnTo>
                                        <a:pt x="1232" y="650"/>
                                      </a:lnTo>
                                      <a:lnTo>
                                        <a:pt x="1265" y="692"/>
                                      </a:lnTo>
                                      <a:lnTo>
                                        <a:pt x="1292" y="727"/>
                                      </a:lnTo>
                                      <a:lnTo>
                                        <a:pt x="1322" y="767"/>
                                      </a:lnTo>
                                      <a:lnTo>
                                        <a:pt x="1357" y="815"/>
                                      </a:lnTo>
                                      <a:lnTo>
                                        <a:pt x="1387" y="857"/>
                                      </a:lnTo>
                                      <a:lnTo>
                                        <a:pt x="1420" y="905"/>
                                      </a:lnTo>
                                      <a:lnTo>
                                        <a:pt x="1450" y="952"/>
                                      </a:lnTo>
                                      <a:lnTo>
                                        <a:pt x="1477" y="1002"/>
                                      </a:lnTo>
                                      <a:lnTo>
                                        <a:pt x="1507" y="1055"/>
                                      </a:lnTo>
                                      <a:lnTo>
                                        <a:pt x="1530" y="1100"/>
                                      </a:lnTo>
                                      <a:lnTo>
                                        <a:pt x="1552" y="1142"/>
                                      </a:lnTo>
                                      <a:lnTo>
                                        <a:pt x="1572" y="1192"/>
                                      </a:lnTo>
                                      <a:lnTo>
                                        <a:pt x="1585" y="1227"/>
                                      </a:lnTo>
                                      <a:lnTo>
                                        <a:pt x="1977" y="1072"/>
                                      </a:lnTo>
                                      <a:lnTo>
                                        <a:pt x="1367" y="1882"/>
                                      </a:lnTo>
                                      <a:lnTo>
                                        <a:pt x="287" y="1749"/>
                                      </a:lnTo>
                                      <a:lnTo>
                                        <a:pt x="715" y="1577"/>
                                      </a:lnTo>
                                      <a:lnTo>
                                        <a:pt x="687" y="1519"/>
                                      </a:lnTo>
                                      <a:lnTo>
                                        <a:pt x="660" y="1464"/>
                                      </a:lnTo>
                                      <a:lnTo>
                                        <a:pt x="622" y="1404"/>
                                      </a:lnTo>
                                      <a:lnTo>
                                        <a:pt x="580" y="1342"/>
                                      </a:lnTo>
                                      <a:lnTo>
                                        <a:pt x="542" y="1290"/>
                                      </a:lnTo>
                                      <a:lnTo>
                                        <a:pt x="502" y="1240"/>
                                      </a:lnTo>
                                      <a:lnTo>
                                        <a:pt x="460" y="1190"/>
                                      </a:lnTo>
                                      <a:lnTo>
                                        <a:pt x="417" y="1147"/>
                                      </a:lnTo>
                                      <a:lnTo>
                                        <a:pt x="375" y="1107"/>
                                      </a:lnTo>
                                      <a:lnTo>
                                        <a:pt x="325" y="1062"/>
                                      </a:lnTo>
                                      <a:lnTo>
                                        <a:pt x="277" y="1025"/>
                                      </a:lnTo>
                                      <a:lnTo>
                                        <a:pt x="232" y="987"/>
                                      </a:lnTo>
                                      <a:lnTo>
                                        <a:pt x="187" y="955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77" y="887"/>
                                      </a:lnTo>
                                      <a:lnTo>
                                        <a:pt x="40" y="870"/>
                                      </a:lnTo>
                                      <a:lnTo>
                                        <a:pt x="0" y="847"/>
                                      </a:lnTo>
                                      <a:lnTo>
                                        <a:pt x="4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960"/>
                                  <a:ext cx="32148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1542">
                                      <a:moveTo>
                                        <a:pt x="1020" y="1542"/>
                                      </a:moveTo>
                                      <a:lnTo>
                                        <a:pt x="1145" y="1242"/>
                                      </a:lnTo>
                                      <a:lnTo>
                                        <a:pt x="1105" y="1230"/>
                                      </a:lnTo>
                                      <a:lnTo>
                                        <a:pt x="1060" y="1220"/>
                                      </a:lnTo>
                                      <a:lnTo>
                                        <a:pt x="1002" y="1207"/>
                                      </a:lnTo>
                                      <a:lnTo>
                                        <a:pt x="955" y="1200"/>
                                      </a:lnTo>
                                      <a:lnTo>
                                        <a:pt x="902" y="1192"/>
                                      </a:lnTo>
                                      <a:lnTo>
                                        <a:pt x="845" y="1187"/>
                                      </a:lnTo>
                                      <a:lnTo>
                                        <a:pt x="785" y="1182"/>
                                      </a:lnTo>
                                      <a:lnTo>
                                        <a:pt x="677" y="1182"/>
                                      </a:lnTo>
                                      <a:lnTo>
                                        <a:pt x="622" y="1185"/>
                                      </a:lnTo>
                                      <a:lnTo>
                                        <a:pt x="570" y="1190"/>
                                      </a:lnTo>
                                      <a:lnTo>
                                        <a:pt x="517" y="1195"/>
                                      </a:lnTo>
                                      <a:lnTo>
                                        <a:pt x="465" y="1205"/>
                                      </a:lnTo>
                                      <a:lnTo>
                                        <a:pt x="415" y="1215"/>
                                      </a:lnTo>
                                      <a:lnTo>
                                        <a:pt x="355" y="1227"/>
                                      </a:lnTo>
                                      <a:lnTo>
                                        <a:pt x="302" y="1245"/>
                                      </a:lnTo>
                                      <a:lnTo>
                                        <a:pt x="440" y="610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102" y="325"/>
                                      </a:lnTo>
                                      <a:lnTo>
                                        <a:pt x="142" y="312"/>
                                      </a:lnTo>
                                      <a:lnTo>
                                        <a:pt x="190" y="302"/>
                                      </a:lnTo>
                                      <a:lnTo>
                                        <a:pt x="230" y="292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327" y="272"/>
                                      </a:lnTo>
                                      <a:lnTo>
                                        <a:pt x="380" y="265"/>
                                      </a:lnTo>
                                      <a:lnTo>
                                        <a:pt x="435" y="257"/>
                                      </a:lnTo>
                                      <a:lnTo>
                                        <a:pt x="487" y="252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605" y="245"/>
                                      </a:lnTo>
                                      <a:lnTo>
                                        <a:pt x="662" y="245"/>
                                      </a:lnTo>
                                      <a:lnTo>
                                        <a:pt x="722" y="245"/>
                                      </a:lnTo>
                                      <a:lnTo>
                                        <a:pt x="797" y="245"/>
                                      </a:lnTo>
                                      <a:lnTo>
                                        <a:pt x="865" y="247"/>
                                      </a:lnTo>
                                      <a:lnTo>
                                        <a:pt x="910" y="250"/>
                                      </a:lnTo>
                                      <a:lnTo>
                                        <a:pt x="965" y="255"/>
                                      </a:lnTo>
                                      <a:lnTo>
                                        <a:pt x="1017" y="260"/>
                                      </a:lnTo>
                                      <a:lnTo>
                                        <a:pt x="1080" y="267"/>
                                      </a:lnTo>
                                      <a:lnTo>
                                        <a:pt x="1132" y="277"/>
                                      </a:lnTo>
                                      <a:lnTo>
                                        <a:pt x="1182" y="287"/>
                                      </a:lnTo>
                                      <a:lnTo>
                                        <a:pt x="1247" y="300"/>
                                      </a:lnTo>
                                      <a:lnTo>
                                        <a:pt x="1297" y="312"/>
                                      </a:lnTo>
                                      <a:lnTo>
                                        <a:pt x="1357" y="327"/>
                                      </a:lnTo>
                                      <a:lnTo>
                                        <a:pt x="1407" y="340"/>
                                      </a:lnTo>
                                      <a:lnTo>
                                        <a:pt x="1462" y="357"/>
                                      </a:lnTo>
                                      <a:lnTo>
                                        <a:pt x="1517" y="375"/>
                                      </a:lnTo>
                                      <a:lnTo>
                                        <a:pt x="1680" y="0"/>
                                      </a:lnTo>
                                      <a:lnTo>
                                        <a:pt x="1912" y="1045"/>
                                      </a:lnTo>
                                      <a:lnTo>
                                        <a:pt x="1020" y="15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2.85pt;width:72pt;height:72pt" coordorigin="-60,57" coordsize="1440,1440">
                      <v:rect id="shape_0" fillcolor="#ccecff" stroked="f" o:allowincell="f" style="position:absolute;left:-60;top:57;width:1439;height:1439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1942,1937" path="m0,1535l20,1495l37,1462l55,1427l72,1395l92,1360l115,1325l135,1292l155,1257l182,1217l212,1177l235,1145l262,1112l290,1075l320,1035l350,1000l382,962l412,932l450,890l482,855l515,825l552,790l580,765l615,735l650,705l692,672l727,645l767,612l815,580l857,547l905,515l952,485l1002,457l1055,427l1100,407l1142,382l1192,362l1227,347l1077,0l1942,495l1717,1522l1577,1217l1520,1245l1465,1275l1405,1312l1340,1355l1290,1392l1240,1435l1190,1475l1147,1517l1107,1562l1062,1610l1025,1657l987,1704l955,1747l920,1804l887,1857l870,1897l847,1937l0,1535xe" fillcolor="aqua" stroked="t" o:allowincell="f" style="position:absolute;left:73;top:94;width:513;height:511;mso-wrap-style:none;v-text-anchor:middle;mso-position-horizontal-relative:margin">
                        <v:fill o:detectmouseclick="t" type="solid" color2="red"/>
                        <v:stroke color="black" weight="12600" joinstyle="round" endcap="flat"/>
                        <w10:wrap type="none"/>
                      </v:shape>
                      <v:shape id="shape_0" coordsize="1710,2156" path="m1710,892l1275,714l1257,754l1247,794l1235,837l1225,882l1212,939l1205,987l1197,1039l1192,1097l1187,1157l1187,1264l1190,1319l1192,1372l1200,1424l1210,1477l1220,1527l1232,1587l1250,1642l432,2156l415,2104l397,2059l382,2017l367,1969l355,1929l340,1884l330,1842l320,1802l310,1759l297,1709l290,1657l280,1609l270,1562l265,1507l260,1454l255,1394l250,1337l250,1279l250,1219l250,1144l252,1077l255,1032l260,977l265,924l272,862l282,807l292,757l305,694l317,644l330,584l345,534l362,479l380,424l405,357l0,187l1065,0l1710,892xe" fillcolor="green" stroked="t" o:allowincell="f" style="position:absolute;left:-53;top:455;width:452;height:569;mso-wrap-style:none;v-text-anchor:middle;mso-position-horizontal-relative:margin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943,1847" path="m1543,1847l1503,1827l1470,1810l1435,1792l1403,1775l1368,1755l1333,1735l1300,1712l1265,1692l1228,1665l1185,1637l1153,1612l1120,1585l1083,1557l1043,1527l1008,1497l970,1465l940,1437l898,1397l863,1365l833,1332l798,1295l773,1267l743,1232l713,1197l680,1155l650,1120l620,1080l585,1032l555,990l523,942l493,895l465,845l435,792l415,747l390,705l370,657l0,832l610,0l1643,90l1228,275l1253,328l1283,383l1320,443l1363,508l1400,558l1443,607l1483,657l1525,700l1570,740l1618,785l1665,822l1710,860l1755,892l1810,927l1865,960l1905,977l1943,997l1543,1847xe" fillcolor="fuchsia" stroked="t" o:allowincell="f" style="position:absolute;left:-32;top:867;width:513;height:487;mso-wrap-style:none;v-text-anchor:middle;mso-position-horizontal-relative:margin">
                        <v:fill o:detectmouseclick="t" type="solid" color2="lime"/>
                        <v:stroke color="black" weight="12600" joinstyle="round" endcap="flat"/>
                        <w10:wrap type="none"/>
                      </v:shape>
                      <v:shape id="shape_0" coordsize="2110,1687" path="m845,0l670,435l710,452l747,462l790,475l837,487l892,497l942,505l992,512l1050,520l1110,525l1217,525l1275,522l1325,517l1377,510l1432,500l1480,492l1540,477l1595,460l2110,1275l2060,1295l2012,1312l1970,1327l1925,1342l1882,1355l1837,1370l1797,1380l1755,1390l1712,1400l1665,1412l1610,1420l1565,1430l1515,1440l1462,1447l1407,1452l1347,1455l1290,1460l1235,1460l1175,1460l1100,1460l1032,1457l985,1455l932,1452l877,1447l815,1437l762,1427l710,1420l647,1405l600,1392l540,1380l487,1365l435,1350l380,1330l312,1305l152,1687l0,605l845,0xe" fillcolor="yellow" stroked="t" o:allowincell="f" style="position:absolute;left:354;top:1038;width:558;height:445;mso-wrap-style:none;v-text-anchor:middle;mso-position-horizontal-relative:margin">
                        <v:fill o:detectmouseclick="t" type="solid" color2="blue"/>
                        <v:stroke color="black" weight="12600" joinstyle="round" endcap="flat"/>
                        <w10:wrap type="none"/>
                      </v:shape>
                      <v:shape id="shape_0" coordsize="1833,1832" path="m1833,402l1810,442l1795,475l1775,510l1760,542l1740,577l1718,612l1698,645l1675,680l1648,717l1620,757l1598,790l1570,822l1540,862l1510,902l1480,937l1448,975l1420,1005l1380,1047l1348,1082l1315,1112l1278,1147l1250,1172l1215,1202l1180,1232l1140,1265l1105,1292l1065,1322l1015,1357l973,1387l928,1420l880,1452l830,1480l1083,1832l75,1380l0,485l210,737l258,715l305,690l368,660l428,625l490,582l543,545l593,502l643,460l683,420l725,375l770,325l808,280l845,233l878,190l913,133l945,80l963,40l980,0l1833,402xe" fillcolor="teal" stroked="t" o:allowincell="f" style="position:absolute;left:758;top:950;width:484;height:483;mso-wrap-style:none;v-text-anchor:middle;mso-position-horizontal-relative:margin">
                        <v:fill o:detectmouseclick="t" type="solid" color2="#ff7f7f"/>
                        <v:stroke color="black" weight="12600" joinstyle="round" endcap="flat"/>
                        <w10:wrap type="none"/>
                      </v:shape>
                      <v:shape id="shape_0" coordsize="1690,2132" path="m0,1355l420,1512l442,1460l460,1410l472,1362l485,1320l497,1272l507,1217l515,1167l522,1117l530,1060l532,1000l532,892l530,835l527,785l520,732l510,677l500,630l487,570l470,512l1285,0l1305,50l1322,97l1337,140l1352,185l1365,227l1380,272l1390,312l1400,355l1410,397l1422,445l1430,500l1440,545l1450,595l1457,647l1460,702l1465,762l1470,820l1470,875l1470,935l1470,1010l1467,1077l1465,1125l1460,1177l1457,1232l1447,1295l1437,1347l1427,1400l1415,1462l1402,1510l1390,1570l1375,1622l1357,1675l1340,1730l1317,1797l1292,1865l1690,2027l692,2132l0,1355xe" fillcolor="blue" stroked="t" o:allowincell="f" style="position:absolute;left:920;top:517;width:446;height:563;mso-wrap-style:none;v-text-anchor:middle;mso-position-horizontal-relative:margin">
                        <v:fill o:detectmouseclick="t" type="solid" color2="yellow"/>
                        <v:stroke color="black" weight="12600" joinstyle="round" endcap="flat"/>
                        <w10:wrap type="none"/>
                      </v:shape>
                      <v:shape id="shape_0" coordsize="1977,1882" path="m402,0l442,20l475,37l510,55l542,72l577,92l610,115l642,135l675,155l715,182l757,212l790,235l822,262l862,290l902,320l937,350l972,382l1005,412l1045,450l1080,482l1110,515l1145,552l1172,580l1202,615l1232,650l1265,692l1292,727l1322,767l1357,815l1387,857l1420,905l1450,952l1477,1002l1507,1055l1530,1100l1552,1142l1572,1192l1585,1227l1977,1072l1367,1882l287,1749l715,1577l687,1519l660,1464l622,1404l580,1342l542,1290l502,1240l460,1190l417,1147l375,1107l325,1062l277,1025l232,987l187,955l132,920l77,887l40,870l0,847l402,0xe" fillcolor="lime" stroked="t" o:allowincell="f" style="position:absolute;left:838;top:190;width:522;height:496;mso-wrap-style:none;v-text-anchor:middle;mso-position-horizontal-relative:margin">
                        <v:fill o:detectmouseclick="t" type="solid" color2="fuchsia"/>
                        <v:stroke color="black" weight="12600" joinstyle="round" endcap="flat"/>
                        <w10:wrap type="none"/>
                      </v:shape>
                      <v:shape id="shape_0" coordsize="1912,1542" path="m1020,1542l1145,1242l1105,1230l1060,1220l1002,1207l955,1200l902,1192l845,1187l785,1182l677,1182l622,1185l570,1190l517,1195l465,1205l415,1215l355,1227l302,1245l440,610l0,357l22,350l67,335l102,325l142,312l190,302l230,292l282,280l327,272l380,265l435,257l487,252l547,250l605,245l662,245l722,245l797,245l865,247l910,250l965,255l1017,260l1080,267l1132,277l1182,287l1247,300l1297,312l1357,327l1407,340l1462,357l1517,375l1680,0l1912,1045l1020,1542xe" fillcolor="red" stroked="t" o:allowincell="f" style="position:absolute;left:471;top:63;width:505;height:406;mso-wrap-style:none;v-text-anchor:middle;mso-position-horizontal-relative:margin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Responsibility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Requirements determin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lled and vacant posi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urrent and future worklo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udget or manpower space constrai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sz w:val="24"/>
              </w:rPr>
              <w:t>unit “skill mix.”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planning and direc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effective work flow in the unit, matching of employee skill levels with work requirements.  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80" w:after="0"/>
              <w:rPr/>
            </w:pPr>
            <w:r>
              <w:rPr/>
              <w:t>Leverage human resources with technology and automa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management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employee misassignments.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120" w:after="0"/>
              <w:rPr/>
            </w:pPr>
            <w:r>
              <w:rPr/>
              <w:t>Utilize effective job and organizational desig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classific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, edit, amend, or write PDs to reflect the requirements of filled and vacant position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itiate personnel actions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te personnel requests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4"/>
                <w:u w:val="single"/>
              </w:rPr>
              <w:t>Exampl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t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assignment.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1620"/>
                <w:tab w:val="clear" w:pos="201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mo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nge-to-lower grad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 evalu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knowledge, skills, and abilities (KSAs) required.  Review applications or resumes.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120" w:after="0"/>
              <w:rPr/>
            </w:pPr>
            <w:r>
              <w:rPr/>
              <w:t>May prepare for and conduct employment interview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ec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best selection from available source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 counseling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ly provide subordinate employees career information, feedback, and advic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employee orient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 new employees on the organization, including policies, standards of conduct, and performance expectation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reporting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utomated HR systems to track and report status of personnel action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 Field/ Career Progr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F/CP)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e as subject matter expert on career development nee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gist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fessional develo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ng-term trai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reer referral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i/>
          <w:sz w:val="24"/>
        </w:rPr>
        <w:t>HRM, ST 5002</w:t>
      </w:r>
      <w:r>
        <w:rPr>
          <w:sz w:val="24"/>
        </w:rPr>
        <w:tab/>
        <w:t>3-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r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612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This map defines key terms in the staffing proces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Ter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Defini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Hire or recrui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sz w:val="24"/>
              </w:rPr>
              <w:t>Official request to fill a vacant posi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competitivedetai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rary assignment (with no higher level of pay) to ei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set of duties (unestablished position),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n official position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4"/>
                <w:u w:val="single"/>
              </w:rPr>
              <w:t>Note</w:t>
            </w:r>
            <w:r>
              <w:rPr>
                <w:sz w:val="24"/>
              </w:rPr>
              <w:t xml:space="preserve">:  To meet short-term requirements a person may be given a “verbal detail.”  This requires no paperwork or further action. 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heck with CPAC to determine time limits that the local promotion plan and labor agreement may se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itive detai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s exceeding 120 days to a higher-grade position are filled through merit promotion (see your local merit promotion plan)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itive promo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idates compete for selection through a structured process based on meri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signmen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manent assignment to a different position in the same grade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sition could also be a different series or titl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rary promo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ion limited to five years or less.  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120" w:after="0"/>
              <w:rPr/>
            </w:pPr>
            <w:r>
              <w:rPr/>
              <w:t>If limited to 120 days or less, the promotion may be non-competitiv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promo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tion with no time restric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owledge, skill, and ability.  Qualities needed to perform the duties of a position.  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80" w:after="0"/>
              <w:rPr/>
            </w:pPr>
            <w:r>
              <w:rPr/>
              <w:t>KSAs derive from the PD, and selecting officials use them to evaluate applicants’ qualification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AC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 used to submit a SF 52 request for personnel action (RPA) electronically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G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-to-Lower-Grade after a time-limited promotion or at the employee’s reques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of considerati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escription of the geographical or organizational boundaries of a vacancy announcement and types of applicants eligible to apply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assignmen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ses when assigned duties don’t match one’s PD.  This must be corrected!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men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ment to a position through various mean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i/>
          <w:sz w:val="24"/>
        </w:rPr>
        <w:t>HRM, ST 5002</w:t>
      </w:r>
      <w:r>
        <w:rPr>
          <w:sz w:val="24"/>
        </w:rPr>
        <w:tab/>
        <w:t>3-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ternal Hiring Sou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1710"/>
        <w:gridCol w:w="621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explains typical sources for external recruit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rnal sources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ervisors may fill vacancies from either internal or external sources or both simultaneously.  Sources may include candidates not currently working for the government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is table describes </w:t>
            </w:r>
            <w:r>
              <w:rPr>
                <w:i/>
                <w:sz w:val="24"/>
              </w:rPr>
              <w:t>external</w:t>
            </w:r>
            <w:r>
              <w:rPr>
                <w:sz w:val="24"/>
              </w:rPr>
              <w:t xml:space="preserve"> recruitment sources: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OPM Certificat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 a fee, Office of Personnel Management (OPM) provides a listing of candidates, usually from outside the federal government and who meet position qualifications.  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120" w:after="0"/>
              <w:rPr>
                <w:rFonts w:ascii="Univers" w:hAnsi="Univers" w:cs="Univers"/>
                <w:b/>
                <w:b/>
                <w:sz w:val="32"/>
              </w:rPr>
            </w:pPr>
            <w:r>
              <w:rPr/>
              <w:t>OPM accepts applications from the public, and rates, ranks, and furnishes them to the activity on a certificate.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egated Examining Unit (DEU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M delegates examining authority (similar to that described above) to selected agencies and activities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EU receives applications from the public.  After rating and ranking, DEU issues certificates to government activities within its region.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epted appointment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/>
              <w:object w:dxaOrig="1493" w:dyaOrig="1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65pt;height:64.95pt" filled="f" o:ole="">
                  <v:imagedata r:id="rId5" o:title=""/>
                </v:shape>
                <o:OLEObject Type="Embed" ProgID="" ShapeID="ole_rId4" DrawAspect="Content" ObjectID="_797227053" r:id="rId4"/>
              </w:objec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rtain appointments are made without following normal merit procedures.  These are </w:t>
            </w:r>
            <w:r>
              <w:rPr>
                <w:i/>
                <w:sz w:val="24"/>
              </w:rPr>
              <w:t>excepted</w:t>
            </w:r>
            <w:r>
              <w:rPr>
                <w:sz w:val="24"/>
              </w:rPr>
              <w:t xml:space="preserve"> appointments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u w:val="single"/>
              </w:rPr>
              <w:t>Exampl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teran’s Readjustment Act (VRA) appoint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udent employment progr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mergency appointments.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ointments outside the register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ies may make certain temporary appointments by using competitive procedures that consider qualifications and Veteran’s preference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plicants apply directly to the agency, not OPM or DEU.</w:t>
            </w:r>
          </w:p>
        </w:tc>
      </w:tr>
      <w:tr>
        <w:trPr/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nal Placement Sour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612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is map describes </w:t>
            </w:r>
            <w:r>
              <w:rPr>
                <w:i/>
                <w:sz w:val="24"/>
              </w:rPr>
              <w:t>internal</w:t>
            </w:r>
            <w:r>
              <w:rPr>
                <w:sz w:val="24"/>
              </w:rPr>
              <w:t xml:space="preserve"> recruitment sources: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laced employee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61085" cy="784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me employees under separation notice or separated from the federal government through reduction in force (RIF) may be appointed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se include eligible people in t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DoD Priority Placement Program—also known as the </w:t>
            </w:r>
            <w:r>
              <w:rPr>
                <w:i/>
                <w:sz w:val="24"/>
              </w:rPr>
              <w:t>stopper lis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teragency Career Transition Assistance Plan (ICTAP)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opper list must be cleared before considering other recruitment sources.  You must consider displaced employees firs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employment Priority Lis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 of surplus employees residing in the commuting area after a RIF.  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omotion eligib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mployees downgraded through no fault of theirs are </w:t>
            </w:r>
            <w:r>
              <w:rPr>
                <w:i/>
                <w:sz w:val="24"/>
              </w:rPr>
              <w:t>eligible</w:t>
            </w:r>
            <w:r>
              <w:rPr>
                <w:sz w:val="24"/>
              </w:rPr>
              <w:t xml:space="preserve"> for non-competitive re-promotion (not mandatory selection)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stat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61720" cy="598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a vacancy announcement includes reinstatement eligibles, they may be considered f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grade previously he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etitive appointment to a higher grad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 Program (CP)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062355" cy="817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ain occupations fall into career programs, which seek to fill their positions through a centralized referral process.  Only CP registrants may apply for these positions.</w:t>
            </w:r>
          </w:p>
          <w:p>
            <w:pPr>
              <w:pStyle w:val="Style12"/>
              <w:tabs>
                <w:tab w:val="clear" w:pos="1620"/>
                <w:tab w:val="clear" w:pos="2016"/>
              </w:tabs>
              <w:spacing w:before="120" w:after="0"/>
              <w:rPr/>
            </w:pPr>
            <w:r>
              <w:rPr/>
              <w:t xml:space="preserve">DA publishes eligibility lists for promotion or reassignment to vacant CP positions.  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it promotion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/>
              <w:object w:dxaOrig="1672" w:dyaOrig="13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3.6pt;height:65.1pt" filled="f" o:ole="">
                  <v:imagedata r:id="rId10" o:title=""/>
                </v:shape>
                <o:OLEObject Type="Embed" ProgID="" ShapeID="ole_rId9" DrawAspect="Content" ObjectID="_1111186214" r:id="rId9"/>
              </w:objec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candidates compete for promotion or placement through the merit promotion plan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he pl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ablishes areas of conside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vertises vacanc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ates and ranks applicants.  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placemen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signment to a position redesigned to accommodate a person’s limitations.  Often referred to as “light duty.”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6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nal Placement and External Hiring Procedu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255"/>
        <w:gridCol w:w="3253"/>
        <w:gridCol w:w="3434"/>
        <w:gridCol w:w="258"/>
        <w:gridCol w:w="1"/>
        <w:gridCol w:w="17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describes procedures for internal placement and external hir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ep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pervisor Ac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PAC and plan recruitment strategy.  Consider availability o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 xml:space="preserve">internal </w:t>
            </w:r>
            <w:r>
              <w:rPr>
                <w:sz w:val="24"/>
              </w:rPr>
              <w:t>candida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 xml:space="preserve">external </w:t>
            </w:r>
            <w:r>
              <w:rPr>
                <w:sz w:val="24"/>
              </w:rPr>
              <w:t>candid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oth categories of candidat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Also consider possibility of redesigning the position to increase applicant pool.  </w:t>
            </w:r>
            <w:r>
              <w:rPr>
                <w:sz w:val="24"/>
                <w:u w:val="single"/>
              </w:rPr>
              <w:t>Exampl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"/>
              <w:rPr>
                <w:sz w:val="24"/>
              </w:rPr>
            </w:pPr>
            <w:r>
              <w:rPr>
                <w:sz w:val="24"/>
              </w:rPr>
              <w:t>Establish a bridge position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"/>
              <w:rPr>
                <w:sz w:val="24"/>
              </w:rPr>
            </w:pPr>
            <w:r>
              <w:rPr>
                <w:sz w:val="24"/>
              </w:rPr>
              <w:t>Create a trainee position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"/>
              <w:rPr>
                <w:sz w:val="24"/>
              </w:rPr>
            </w:pPr>
            <w:r>
              <w:rPr>
                <w:sz w:val="24"/>
              </w:rPr>
              <w:t>Develop an upward mobility pla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der external recruitment source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ndatory consideration for certain displaced employees.  See Step 5.)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 personnel request for hi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ttach PD or PDs (if a trainee job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ttach a note explaining strategy to CPOC staffing specialis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ermine KSAs and special requirements of the vacant position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u w:val="single"/>
              </w:rPr>
              <w:t>Note</w:t>
            </w:r>
            <w:r>
              <w:rPr>
                <w:sz w:val="24"/>
              </w:rPr>
              <w:t>:  These should already be described in the PD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der DoD Priority Placement candidates as required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  <w:t>Depending on category, take the following action: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 Placement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ernal Hire</w:t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view lists of competitive and non-competitive candidates provided, per the local merit promotion plan.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Verify references and qualifications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view certificates of eligible candidates and application information.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24"/>
              </w:rPr>
            </w:pPr>
            <w:r>
              <w:rPr>
                <w:sz w:val="24"/>
              </w:rPr>
              <w:t>Verify references and qualifications.</w:t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candidates, following guidelines for employment interview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the best candidat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fy CPOC of selection and coordinate in-process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cruitment tip</w:t>
            </w:r>
          </w:p>
        </w:tc>
        <w:tc>
          <w:tcPr>
            <w:tcW w:w="8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external hire applicants 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siting local colleges and univers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rketing the installation through professional organiz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ssisting CPOC or CPAC in job fai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eaking to community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i/>
          <w:sz w:val="24"/>
        </w:rPr>
        <w:t>HRM, ST 5002</w:t>
      </w:r>
      <w:r>
        <w:rPr>
          <w:sz w:val="24"/>
        </w:rPr>
        <w:tab/>
        <w:t>3-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rit Princip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04"/>
        <w:gridCol w:w="318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lists merit principles that form the cornerstone of federal servic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le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usive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0270" cy="525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ruit from all segments of society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elect and advance on basis of ability, knowledge, and skills.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Provide fair and open competi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airness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 people fairly without regard to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0905" cy="908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lit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lig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tional origin.</w:t>
            </w:r>
          </w:p>
        </w:tc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rital stat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ndicapping cond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xual orienta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0270" cy="339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equal pay for equal work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s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1540" cy="592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 high standards 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tegr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du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cern for the public interes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iciency &amp; effectiveness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0905" cy="6559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the workforce efficiently and effectively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tain employees who perform well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medy inadequate work performance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parate those who can’t or won’t meet standard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i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0270" cy="3663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education or training to improve individual or organizational performanc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ction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90270" cy="7131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ct employees f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rbitrary a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rsonal favorit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litical coerc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prisal for lawful disclosures of informa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hib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5825" cy="3702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ibit employees from interfering with the election proces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8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hibited Pract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114"/>
        <w:gridCol w:w="30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lists practices prohibited by law (5 USC, 5 CF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ibitions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table lists prohibited personnel practices.  Supervisors who engage in these practices are subject to mandatory disciplinary ac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e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imination against any employee or applicant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Discrimination based on non-performance related conduc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liciting or considering any employment recommendation on a person </w:t>
            </w:r>
            <w:r>
              <w:rPr>
                <w:sz w:val="24"/>
                <w:u w:val="single"/>
              </w:rPr>
              <w:t>unless</w:t>
            </w:r>
            <w:r>
              <w:rPr>
                <w:sz w:val="24"/>
              </w:rPr>
              <w:t xml:space="preserve"> it is an evaluation of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rform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titu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neral qualifications.</w:t>
            </w:r>
          </w:p>
        </w:tc>
        <w:tc>
          <w:tcPr>
            <w:tcW w:w="30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ac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yal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itability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p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fully deceiving an individual or obstructing one’s right to compete for Federal employmen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ce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luencing any applicant to withdraw from competi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rences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ing preferential treatment or advantage to job applicant or employe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ves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ointing, employing, promoting, or advancing relatives in one’s agency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isal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king a personnel action as a reprisal against one wh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ercises appeal righ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fuses to engage in political activ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lows the whistle” on management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erc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ercing the political activity of any pers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it principles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olating any of the merit principle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9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ployment Intervie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"/>
        <w:gridCol w:w="7281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describes how to conduct effective employment interview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idelines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329" w:dyaOrig="97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.45pt;height:48.8pt" filled="f" o:ole="">
                  <v:imagedata r:id="rId20" o:title=""/>
                </v:shape>
                <o:OLEObject Type="Embed" ProgID="" ShapeID="ole_rId19" DrawAspect="Content" ObjectID="_1968623335" r:id="rId19"/>
              </w:objec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interviews to verify existing information or gather new information.  They’re not required, if you have adequate information about the candidates.  Also check your labor agreement and merit promotion plan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f unsure about the pertinence of interview questions, contact CPAC or EEO re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s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onduct an effective employment interview, follow these tips: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d pitfalls lik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dministering a performance te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sking about the employee’s personal life or appear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sking about union activities or membershi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sking “trick” qu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eing argumentative, rude, sexist, or discrimina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eading the candidate to believe he was selec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ivulging confidential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sking about child care arrangements or “commitment.”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candidate’s application before the interview to identify possible gaps, inconsistencies, or areas for clarification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ange an interview location free of distraction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businesslike; polite and pleasant but not too solicitou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the candidate at ease before getting to the heart of the interview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short, clear questions.  Be practical rather than theoretical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ctive listening skill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 each candidate about the same amount of interview time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k to interview questions or checklist and keep note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 make any employment commitments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urage questions about the organization.  Consider providing all candidates an organizational tour or briefing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 applicants when you’ll make a decision and who will contact them.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ressions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329" w:dyaOrig="78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.45pt;height:39.05pt" filled="f" o:ole="">
                  <v:imagedata r:id="rId22" o:title=""/>
                </v:shape>
                <o:OLEObject Type="Embed" ProgID="" ShapeID="ole_rId21" DrawAspect="Content" ObjectID="_890433401" r:id="rId21"/>
              </w:object>
            </w:r>
          </w:p>
        </w:tc>
        <w:tc>
          <w:tcPr>
            <w:tcW w:w="8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interview results in total context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ost jobs require more than just verbal or social skil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i/>
          <w:sz w:val="24"/>
        </w:rPr>
        <w:t>HRM, ST 5002</w:t>
      </w:r>
      <w:r>
        <w:rPr>
          <w:sz w:val="24"/>
        </w:rPr>
        <w:tab/>
        <w:t>3-1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ps for Assisting Employe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6210"/>
        <w:gridCol w:w="1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map provides some tips for assisting employees in utilizing the local staffing proces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b/>
                <w:sz w:val="24"/>
              </w:rPr>
              <w:t>Tip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b/>
                <w:sz w:val="24"/>
              </w:rPr>
              <w:t>Supervisory Task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b/>
                <w:sz w:val="24"/>
              </w:rPr>
              <w:t>Publicizing</w:t>
            </w:r>
          </w:p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drawing>
                <wp:inline distT="0" distB="0" distL="0" distR="0">
                  <wp:extent cx="947420" cy="685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t vacancy announcements on a bulletin board.  Inclu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cal announc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sz w:val="24"/>
              </w:rPr>
              <w:t>announcements from other Army or federal agencie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intain a supply of required forms.</w:t>
            </w:r>
          </w:p>
          <w:p>
            <w:pPr>
              <w:pStyle w:val="Normal"/>
              <w:spacing w:before="120" w:after="0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sz w:val="24"/>
              </w:rPr>
              <w:t>Also arrange access to automated application software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ing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object w:dxaOrig="1403" w:dyaOrig="9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.15pt;height:47.7pt" filled="f" o:ole="">
                  <v:imagedata r:id="rId25" o:title=""/>
                </v:shape>
                <o:OLEObject Type="Embed" ProgID="" ShapeID="ole_rId24" DrawAspect="Content" ObjectID="_803374369" r:id="rId24"/>
              </w:objec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ke available local staffing and selection regulations and your merit promotion plan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f possible, arrange CPAC briefings on resume preparation and merit promotion proces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nticipating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9635" cy="6076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 people about upcoming announcements in your organization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e sure to inform those on leave or TDY of time-sensitive vacancy announcement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ing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object w:dxaOrig="1402" w:dyaOrig="9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0.1pt;height:45.35pt" filled="f" o:ole="">
                  <v:imagedata r:id="rId28" o:title=""/>
                </v:shape>
                <o:OLEObject Type="Embed" ProgID="" ShapeID="ole_rId27" DrawAspect="Content" ObjectID="_2142204642" r:id="rId27"/>
              </w:objec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all questions completely and sincerely conce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ff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mo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cement procedure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ppraising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8055" cy="3517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employees timely and accurate performance appraisal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lanc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0905" cy="7531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organizational needs with employee’s throug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per cross-trai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ta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rmal trai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lf-development opportunitie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ding val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5314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courage people to maintain and enhance their value to the organization.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uild a learning organization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cognizing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object w:dxaOrig="1403" w:dyaOrig="8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.15pt;height:43.25pt" filled="f" o:ole="">
                  <v:imagedata r:id="rId33" o:title=""/>
                </v:shape>
                <o:OLEObject Type="Embed" ProgID="" ShapeID="ole_rId32" DrawAspect="Content" ObjectID="_2140765564" r:id="rId32"/>
              </w:objec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p people satisfy growth needs throug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a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unsel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aising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1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son 3—End-of-Lesson Exerci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ctions</w:t>
            </w:r>
          </w:p>
        </w:tc>
        <w:tc>
          <w:tcPr>
            <w:tcW w:w="8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the situations and questions and select the best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is a supervisory responsibilit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Register new employee for benefi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Create an official personnel folder (OPF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 Select candidate for h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Classify the posi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Use the Terms map on page 3-4 to answer question below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u w:val="single"/>
              </w:rPr>
              <w:t>Situation</w:t>
            </w:r>
            <w:r>
              <w:rPr>
                <w:sz w:val="24"/>
              </w:rPr>
              <w:t xml:space="preserve">:  Carol, a GS-344-8, must go on extended sick leave (1 March to 31 May).  You plan to replace Carol with Anne, a GS-344-7.  Anne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qualified or eligible for a temporary promotion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What is the appropriate action?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a.  No action is necessary for a 90-day detail to a higher grade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b.  Noncompetitive detail to the higher grade; submit PERSACTION request and P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c.  Competition is mandatory for details to a higher grade; announce a vacanc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.  Reclassify Anne’s position from GS-07 to GS-0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Use the Terms map on page 3-4 to answer question below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u w:val="single"/>
              </w:rPr>
              <w:t>Situation</w:t>
            </w:r>
            <w:r>
              <w:rPr>
                <w:sz w:val="24"/>
              </w:rPr>
              <w:t xml:space="preserve">: Susan, a GS-318-07, will replace Anne, a GS-344-07 (above), for about 28 days.   Susan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qualified as a GS-344-07.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What is the appropriate action?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.  No action is required for a short “verbal detail” (but check your local merit promotion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lan and labor agreement for exact time limits)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b.  All details require a PERSACTION request and P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c.  Competitive detail; you must announce a vacanc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d.  Reclassify Susan’s position as a GS-344-07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Continued on next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1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Lesson 3—End-of-Lesson Exercises,</w:t>
      </w:r>
      <w:r>
        <w:rPr>
          <w:rFonts w:cs="Arial" w:ascii="Arial" w:hAnsi="Arial"/>
          <w:sz w:val="24"/>
        </w:rPr>
        <w:t xml:space="preserve"> Continu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planning a staffing action, a supervis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must select only one recruitment sour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may pursue more than one recruitment source simultaneous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.  must fill </w:t>
            </w:r>
            <w:r>
              <w:rPr>
                <w:i/>
                <w:sz w:val="24"/>
              </w:rPr>
              <w:t>internally</w:t>
            </w:r>
            <w:r>
              <w:rPr>
                <w:sz w:val="24"/>
              </w:rPr>
              <w:t xml:space="preserve"> before recruiting external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.  must fill </w:t>
            </w:r>
            <w:r>
              <w:rPr>
                <w:i/>
                <w:sz w:val="24"/>
              </w:rPr>
              <w:t>externally</w:t>
            </w:r>
            <w:r>
              <w:rPr>
                <w:sz w:val="24"/>
              </w:rPr>
              <w:t xml:space="preserve"> before recruiting internall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is a mandatory requirement for supervisors in the selection proces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Establish a bridge pos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Create a trainee pos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 Consider eligible DoD Priority Placement candida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Develop an upward mobility pla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s are responsible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rating and ranking all candidates, regardless of sour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rating and ranking all internal candida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 using EEO goals as the basis for selection deci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separating those who can’t or won’t meet standa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13</w:t>
      </w:r>
      <w:r>
        <w:br w:type="page"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32"/>
        </w:rPr>
        <w:t>Lesson 3—Answer Key and 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ctions</w:t>
            </w:r>
          </w:p>
        </w:tc>
        <w:tc>
          <w:tcPr>
            <w:tcW w:w="8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choices are highligh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is a supervisory responsibilit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Register new employee for benefi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Create an official personnel folder (OPF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.  Select candidate for h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Classify the posi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(Page 3-2, Step 6—other choices refer to CPOC and CPAC responsibilities at Step 7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Use the Terms map on page 3-4 to answer question below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u w:val="single"/>
              </w:rPr>
              <w:t>Situation</w:t>
            </w:r>
            <w:r>
              <w:rPr>
                <w:sz w:val="24"/>
              </w:rPr>
              <w:t xml:space="preserve">:  Carol, a GS-344-8, must go on extended sick leave (1 March to 31 May).  You plan to replace Carol with Anne, a GS-344-7.  Anne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qualified or eligible for a temporary promotion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What is the appropriate action?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a.  No action is necessary for a 90-day detail to a higher grade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 Noncompetitive detail to the higher grade; submit PERSACTION request and P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c.  Competition is mandatory for details to a higher grade; announce a vacanc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.  Reclassify Anne’s position from GS-07 to GS-08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(Page 3-4, Noncompetitive Detai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Use the Terms map on page 3-4 to answer question below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rPr/>
            </w:pPr>
            <w:r>
              <w:rPr>
                <w:sz w:val="24"/>
                <w:u w:val="single"/>
              </w:rPr>
              <w:t>Situation</w:t>
            </w:r>
            <w:r>
              <w:rPr>
                <w:sz w:val="24"/>
              </w:rPr>
              <w:t xml:space="preserve">: Susan, a GS-318-07, will replace Anne, a GS-344-07 (above), for about 28 days.  Susan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qualified as a GS-344-07.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What is the appropriate action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8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.  No action is required for a short “verbal detail” (but check your local merit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promotion plan and labor agreement for exact time limits)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</w:rPr>
              <w:t>b.  All details require a PERSACTION reques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nd PD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c.  Competitive detail; you must announce a vacancy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d.  Reclassify Susan’s position as a GS-344-07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(Page 3-4 Noncompetitive Detai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14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Lesson 3—Answer Key and Feedback,</w:t>
      </w:r>
      <w:r>
        <w:rPr>
          <w:rFonts w:cs="Arial" w:ascii="Arial" w:hAnsi="Arial"/>
          <w:sz w:val="24"/>
        </w:rPr>
        <w:t xml:space="preserve"> Continu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planning a staffing action, a supervis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must select only one recruitment sourc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 may pursue more than one recruitment source simultaneous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.  must fill </w:t>
            </w:r>
            <w:r>
              <w:rPr>
                <w:i/>
                <w:sz w:val="24"/>
              </w:rPr>
              <w:t>internally</w:t>
            </w:r>
            <w:r>
              <w:rPr>
                <w:sz w:val="24"/>
              </w:rPr>
              <w:t xml:space="preserve"> before recruiting externall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.  must fill </w:t>
            </w:r>
            <w:r>
              <w:rPr>
                <w:i/>
                <w:sz w:val="24"/>
              </w:rPr>
              <w:t>externally</w:t>
            </w:r>
            <w:r>
              <w:rPr>
                <w:sz w:val="24"/>
              </w:rPr>
              <w:t xml:space="preserve"> before recruiting internall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(Page 3-5, External sources block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is a mandatory requirement for supervisors in the selection proces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Establish a bridge posi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Create a trainee positi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 Consider eligible DoD Priority Placement candida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Develop an upward mobility pla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(Page 3-7, Step 5—other choices at Step 1 are options but not mandatory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s are responsible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rating and ranking all candidates, regardless of sour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rating and ranking all internal candida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 using EEO goals as the basis for selection decis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 separating those who can’t or won’t meet standard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(Page 3-8, Efficiency and Effectivenes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i/>
          <w:sz w:val="24"/>
        </w:rPr>
        <w:t>HRM, ST 5002</w:t>
      </w:r>
      <w:r>
        <w:rPr>
          <w:sz w:val="24"/>
        </w:rPr>
        <w:tab/>
        <w:t>3-15</w:t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24"/>
        </w:rPr>
      </w:pPr>
      <w:r>
        <w:rPr>
          <w:sz w:val="24"/>
        </w:rPr>
        <w:t>This page intentionally left blank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  <w:sz w:val="24"/>
        </w:rPr>
        <w:t>HRM, ST 5002</w:t>
      </w:r>
      <w:r>
        <w:rPr>
          <w:sz w:val="24"/>
        </w:rPr>
        <w:tab/>
        <w:t>3-16</w:t>
      </w:r>
    </w:p>
    <w:sectPr>
      <w:type w:val="nextPage"/>
      <w:pgSz w:w="12240" w:h="15840"/>
      <w:pgMar w:left="1440" w:right="1440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clear" w:pos="720"/>
        <w:tab w:val="left" w:pos="1620" w:leader="none"/>
        <w:tab w:val="left" w:pos="201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e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emf"/><Relationship Id="rId21" Type="http://schemas.openxmlformats.org/officeDocument/2006/relationships/oleObject" Target="embeddings/oleObject4.bin"/><Relationship Id="rId22" Type="http://schemas.openxmlformats.org/officeDocument/2006/relationships/image" Target="media/image17.e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emf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e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1:59:00Z</dcterms:created>
  <dc:creator>Department of the Army</dc:creator>
  <dc:description/>
  <dc:language>en-US</dc:language>
  <cp:lastModifiedBy>George Conway</cp:lastModifiedBy>
  <cp:lastPrinted>1998-12-15T03:24:00Z</cp:lastPrinted>
  <dcterms:modified xsi:type="dcterms:W3CDTF">2001-04-11T13:48:00Z</dcterms:modified>
  <cp:revision>10</cp:revision>
  <dc:subject/>
  <dc:title>Lesson 3:  Staffing</dc:title>
</cp:coreProperties>
</file>